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Федеральное бюджетное учреждение здравоохранения «Федеральный центр гигиены и эпидемиологии» Федеральной службы по надзору в сфере защиты прав потребителей и благополучия человека</w:t>
      </w:r>
    </w:p>
    <w:p>
      <w:pPr>
        <w:pStyle w:val="Normal"/>
        <w:jc w:val="center"/>
        <w:rPr/>
      </w:pPr>
      <w:r>
        <w:rPr>
          <w:b/>
          <w:sz w:val="32"/>
        </w:rPr>
        <w:t>(ФБУЗ ФЦГиЭ Роспотребнадзор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rPr/>
      </w:pPr>
      <w:r>
        <w:rPr/>
        <w:t>инструкция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ПО ЗАПОЛНЕНИЮ ШАБЛОНОВ</w:t>
      </w:r>
    </w:p>
    <w:p>
      <w:pPr>
        <w:pStyle w:val="TextBody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TextBody"/>
        <w:jc w:val="center"/>
        <w:rPr>
          <w:bCs/>
          <w:caps/>
          <w:szCs w:val="28"/>
        </w:rPr>
      </w:pPr>
      <w:r>
        <w:rPr/>
        <w:t>ДЛЯ ФОРМИРОВАНИЯ ФЕДЕРАЛЬНОГО ИНФОРМАЦИОННОГО ФОНДА СОЦИАЛЬНО-ГИГИЕНИЧЕСКОГО МОНИТОРИНГА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 «Сведения о санитарно-эпидемиологической обстановке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2021 год</w:t>
      </w:r>
    </w:p>
    <w:p>
      <w:pPr>
        <w:pStyle w:val="Heading9"/>
        <w:rPr>
          <w:b w:val="false"/>
          <w:b w:val="false"/>
          <w:szCs w:val="32"/>
        </w:rPr>
      </w:pPr>
      <w:r>
        <w:rPr>
          <w:b w:val="false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781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36386144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781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6386145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Требования к программному обеспечению и рекомендации по заполнению шаблонов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781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6386146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писание форм ввода (шаблонов) для формирования федерального информационного фонда данных социально-гигиенического мониторинга.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6386147">
            <w:r>
              <w:rPr>
                <w:rStyle w:val="IndexLink"/>
                <w:b/>
                <w:lang w:val="en-US" w:eastAsia="en-US"/>
              </w:rPr>
              <w:t>3.1. Сведения о водных объектах – источниках хозяйственно-питьевого водоснаб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6386148">
            <w:r>
              <w:rPr>
                <w:rStyle w:val="IndexLink"/>
                <w:b/>
                <w:lang w:val="en-US" w:eastAsia="en-US"/>
              </w:rPr>
              <w:t>3.2. Сведения о санитарно-эпидемиологической обстановке на водных объектах – источниках хозяйственно-питьевого водоснаб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36386149">
            <w:r>
              <w:rPr>
                <w:rStyle w:val="IndexLink"/>
                <w:b w:val="false"/>
                <w:lang w:val="en-US" w:eastAsia="en-US"/>
              </w:rPr>
              <w:t>3.3. Сведения о санитарно-эпидемиологической обстановке на водных объектах, используемых для рекреационных целей</w:t>
              <w:tab/>
              <w:t>1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Calibri" w:hAnsi="Calibri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д заполнением шаблонов необходимо подробно и внимательно ознакомиться с требованиями и рекомендациями данной инструкции!</w:t>
      </w:r>
    </w:p>
    <w:p>
      <w:pPr>
        <w:pStyle w:val="TextBodyIndent"/>
        <w:ind w:left="0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я по заполнению шаблонов для формирования федерального информационного фонда данных социально-гигиенического мониторинга (далее по тексту – шаблоны) разработана специалистами ФБУЗ ФЦГиЭ Роспотребнадзор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1"/>
      <w:bookmarkStart w:id="1" w:name="RANGE!A1"/>
      <w:bookmarkEnd w:id="1"/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bookmarkStart w:id="2" w:name="__RefHeading___Toc436386144"/>
      <w:bookmarkEnd w:id="2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заполнению шаблонов для формирования федерального информационного фонда данных социально-гигиенического мониторинга разработана с учетом требований приказа Федеральной службы по надзору в сфере защиты прав потребителей и благополучия человека от 21.07.2008 года №248 «Об утверждении состава сведений для внесения в государственный реестр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и заполнение шаблонов по социально-гигиеническому мониторингу осуществляют специалисты подразделений СГМ, гигиены окружающей среды и коммунальной гигиены (или специалисты, в компетенцию которых входят вопросы ведения СГМ, гигиены окружающей среды и коммунальной гигиены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данные) передаются с уровня субъекта Российской Федерации (Управление Роспотребнадзора по субъекту) на федеральный уровень (ФБУЗ ФЦГиЭ Роспотребнадзора) по субъекту в цело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приводятся на основании официальных форм учетной и отчетной документа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Основной задачей сбора информации является формирование государственного водного реест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ирование базы данных для государственного водного реестра осуществляется на основании сведений, полученных при проведении лабораторных исследований учреждениями Роспотребнадз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 Анализ адекватности собираемой информации должен быть выполнен совместно подразделениями СГМ и отделами, осуществляющими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bookmarkStart w:id="3" w:name="__RefHeading___Toc436386145"/>
      <w:bookmarkEnd w:id="3"/>
      <w:r>
        <w:rPr/>
        <w:t>Требования к программному обеспечению и рекомендации по заполнению шабло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ВНИМАНИЕ! </w:t>
      </w:r>
      <w:r>
        <w:rPr>
          <w:b/>
          <w:color w:val="FF0000"/>
          <w:sz w:val="28"/>
          <w:szCs w:val="28"/>
        </w:rPr>
        <w:t>Шаблоны предназначены для заполнения в Microsoft Excel 2000, XP, 2010. Заполняя отчеты с помощью других программных продуктов, Вы принимаете на себя все риски, связанные с возможными несовместимостя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28"/>
          <w:szCs w:val="28"/>
        </w:rPr>
        <w:t xml:space="preserve">Заполнять шаблоны в </w:t>
      </w:r>
      <w:r>
        <w:rPr>
          <w:b/>
          <w:color w:val="FF0000"/>
          <w:sz w:val="36"/>
          <w:szCs w:val="28"/>
        </w:rPr>
        <w:t>OpenOffice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ТЕГОРИЧЕСКИ ЗАПРЕЩЕНО!!!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ерсональном компьютере пользователя, осуществляющего ввод данных в шаблоны, должен быть установлен редактор электронных таблиц, поддерживающий формат «Двоичная книга Microsoft Excel 2007 (*.xlsb)». Пользователям Microsoft Office версий младше 2007 предлагается воспользоваться бесплатно распространяемым «Пакетом обеспечения совместимости для выпуска 2007 системы Microsoft Office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установки «Пакета обеспечения совместимости для выпуска 2007 систем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icrosoft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ffice</w:t>
      </w:r>
      <w:r>
        <w:rPr>
          <w:rFonts w:cs="Times New Roman CYR" w:ascii="Times New Roman CYR" w:hAnsi="Times New Roman CYR"/>
          <w:sz w:val="28"/>
          <w:szCs w:val="28"/>
        </w:rPr>
        <w:t xml:space="preserve">» откройте страницу сайта Microsoft по ссылке </w:t>
      </w:r>
      <w:hyperlink r:id="rId2">
        <w:r>
          <w:rPr>
            <w:rStyle w:val="InternetLink"/>
            <w:sz w:val="28"/>
            <w:szCs w:val="28"/>
          </w:rPr>
          <w:t>http://www.microsoft.com/ru-ru/download/details.aspx?id=3</w:t>
        </w:r>
      </w:hyperlink>
      <w:r>
        <w:rPr>
          <w:sz w:val="28"/>
          <w:szCs w:val="28"/>
        </w:rPr>
        <w:t xml:space="preserve">. Установите </w:t>
      </w:r>
      <w:r>
        <w:rPr>
          <w:rFonts w:cs="Times New Roman CYR" w:ascii="Times New Roman CYR" w:hAnsi="Times New Roman CYR"/>
          <w:sz w:val="28"/>
          <w:szCs w:val="28"/>
        </w:rPr>
        <w:t xml:space="preserve">«Пакет обеспечения совместимости для выпуска 2007 систем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icrosoft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ffice</w:t>
      </w:r>
      <w:r>
        <w:rPr>
          <w:rFonts w:cs="Times New Roman CYR" w:ascii="Times New Roman CYR" w:hAnsi="Times New Roman CYR"/>
          <w:sz w:val="28"/>
          <w:szCs w:val="28"/>
        </w:rPr>
        <w:t>» следуя предлагаемым инструкциям на текущей странице сай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копируйте в свою рабочую папку полученные файлы SGM2021WR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ar</w:t>
      </w:r>
      <w:r>
        <w:rPr>
          <w:rFonts w:cs="Times New Roman CYR" w:ascii="Times New Roman CYR" w:hAnsi="Times New Roman CYR"/>
          <w:sz w:val="28"/>
          <w:szCs w:val="28"/>
        </w:rPr>
        <w:t xml:space="preserve"> (или SGM2021WR.zip). Эти файлы представляют собой архивы и упакованы с помощью архиватора. Распакуйте любой из них. Заполните данными файл SGM2021WR.xls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</w:t>
      </w:r>
      <w:r>
        <w:rPr>
          <w:rFonts w:cs="Times New Roman CYR" w:ascii="Times New Roman CYR" w:hAnsi="Times New Roman CYR"/>
          <w:sz w:val="28"/>
          <w:szCs w:val="28"/>
        </w:rPr>
        <w:t xml:space="preserve">, (Пользователя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icrosoft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ffice</w:t>
      </w:r>
      <w:r>
        <w:rPr>
          <w:rFonts w:cs="Times New Roman CYR" w:ascii="Times New Roman CYR" w:hAnsi="Times New Roman CYR"/>
          <w:sz w:val="28"/>
          <w:szCs w:val="28"/>
        </w:rPr>
        <w:t xml:space="preserve"> версии младше 2007 необходимо с помощью «Пакета обеспечения совместимости для выпуска 2007 систем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icrosoft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ffice</w:t>
      </w:r>
      <w:r>
        <w:rPr>
          <w:rFonts w:cs="Times New Roman CYR" w:ascii="Times New Roman CYR" w:hAnsi="Times New Roman CYR"/>
          <w:sz w:val="28"/>
          <w:szCs w:val="28"/>
        </w:rPr>
        <w:t xml:space="preserve">» преобразовать файл в формат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icrosoft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xcel</w:t>
      </w:r>
      <w:r>
        <w:rPr>
          <w:rFonts w:cs="Times New Roman CYR" w:ascii="Times New Roman CYR" w:hAnsi="Times New Roman CYR"/>
          <w:sz w:val="28"/>
          <w:szCs w:val="28"/>
        </w:rPr>
        <w:t xml:space="preserve"> 97-2003 (*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ls</w:t>
      </w:r>
      <w:r>
        <w:rPr>
          <w:rFonts w:cs="Times New Roman CYR" w:ascii="Times New Roman CYR" w:hAnsi="Times New Roman CYR"/>
          <w:sz w:val="28"/>
          <w:szCs w:val="28"/>
        </w:rPr>
        <w:t>), заполнить, и перед записью на компакт-диск преобразовать обратно в формат «Двоичная книга Microsoft Excel 2007 (*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lsb</w:t>
      </w:r>
      <w:r>
        <w:rPr>
          <w:rFonts w:cs="Times New Roman CYR" w:ascii="Times New Roman CYR" w:hAnsi="Times New Roman CYR"/>
          <w:sz w:val="28"/>
          <w:szCs w:val="28"/>
        </w:rPr>
        <w:t xml:space="preserve">)»). </w:t>
      </w:r>
    </w:p>
    <w:p>
      <w:pPr>
        <w:pStyle w:val="TextBodyIndent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Для каждого Федерального округа имеется свой файл для заполнения шаблона, содержащий справочник территорий для конкретного Федерального округа. Каждому файлу присвоено уникальное название, соответственно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льский Федеральный округ – SGM2021WR_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R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восточный Федеральный округ – SGM2021WR_DV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Южный Федеральный округ – SGM2021WR_J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бирский Федеральный округ – SGM2021WR_SB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олжский Федеральный округ – SGM2021WR_PV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веро-Западный Федеральный округ – SGM2021WR_SZ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Федеральный округ – SGM2021WR_TS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веро-Кавказский Федеральный округ – SGM2021WR_SK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й порядок работ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оводника Windows создайте новый каталог, скопируйте в него полученные файлы SGM2021WR.rar (или SGM2021WR.zip). Данные файлы представляют собой архивы, запакованные с помощью архиватора WinRAR. Распакуйте любой из них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олните данными файл SGM2021WR.xl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Во время заполнения рекомендуется периодически сохранять файл с введенными данными (пункт меню Файл – Сохранить) – для избежания потери информации из-за внезапного отключения питания компьютер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айла SGM2021WR.xl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базируется на требованиях приказа Федеральной службы по надзору в сфере защиты прав потребителей и благополучия человека от 21.07.2008 года №248 «Об утверждении состава сведений для внесения в государственный реестр»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ри наличии в Вашем учреждении локальной сети возможно заполнение файла SGM2021WR.xl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 нескольких рабочих мест. Для этого следует файл SGM2021WR.xl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делать доступным в сети и настроить совместный доступ к файлу (пункт меню Сервис-Доступ к книге, на закладке «Правка» установите флажок напротив надписи «Разрешить» совместный доступ, на закладке «Подробнее»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«Регистрация изменений» установите переключатель «не хранить журнал изменений», </w:t>
      </w:r>
      <w:r>
        <w:rPr>
          <w:sz w:val="28"/>
          <w:szCs w:val="28"/>
        </w:rPr>
        <w:t>в разделе «Обновлять изменения» установите переключатель «Каждые» и установите счетчик периода обновления файла «на 5 мин.»)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ткрытия файла Вы попадаете в главное окно, содержащее ссылки для перехода к отдельным разделам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йл состоит из форм с набором отдельных ячеек и таблиц. Часть ячеек заполняется автоматически на основе справочных данных или суммированием ранее введенных данных. Перечень таких ячеек смотрите ниже в данной инструкции в частных пояснениях к таблицам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ячеек может осуществляться двумя путями: вводом с клавиатуры или выбором из выпадающего списка. Копирование и вставка данных </w:t>
      </w:r>
      <w:r>
        <w:rPr>
          <w:b/>
          <w:color w:val="FF0000"/>
          <w:sz w:val="28"/>
          <w:szCs w:val="28"/>
        </w:rPr>
        <w:t>ЗАПРЕЩАЕТСЯ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 xml:space="preserve">Выпадающие списки (встроенные справочники) содержат конечное число элементов. При заполнении шаблонов в ячейки, заполнение которых осуществляется выбором из выпадающего списка, </w:t>
      </w:r>
      <w:r>
        <w:rPr>
          <w:b/>
          <w:color w:val="FF0000"/>
          <w:sz w:val="28"/>
          <w:szCs w:val="28"/>
        </w:rPr>
        <w:t>ЗАПРЕЩАЕТСЯ</w:t>
      </w:r>
      <w:r>
        <w:rPr>
          <w:sz w:val="28"/>
          <w:szCs w:val="28"/>
        </w:rPr>
        <w:t xml:space="preserve"> ввод дополнительных элементов (не включенных в справочники)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 xml:space="preserve">При заполнении шаблонов вводите данные по строкам. При вводе данных в строку заполняйте </w:t>
      </w:r>
      <w:r>
        <w:rPr>
          <w:b/>
          <w:color w:val="FF0000"/>
          <w:sz w:val="28"/>
          <w:szCs w:val="28"/>
        </w:rPr>
        <w:t>ВСЕ</w:t>
      </w:r>
      <w:r>
        <w:rPr>
          <w:sz w:val="28"/>
          <w:szCs w:val="28"/>
        </w:rPr>
        <w:t xml:space="preserve"> ячейки, предназначенные для ввода или выбора из выпадающих списков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Если фон ячейки подкрашен красным цветом, то введенные в нее данные некорректны, за исключением случаев описанных в инструкции. Исправьте их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зделителя целой и дробной частей числа используйте символ «,» (запятая) в правой нижней части клавиатуры. Тип разделителя целой и дробной частей числа зависит от системных установок Windows.</w:t>
      </w:r>
    </w:p>
    <w:p>
      <w:pPr>
        <w:pStyle w:val="TextBodyIndent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ображения в ячейках нулевых значений необходимо настроить приложе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В верс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10 для этого на вкладке «Файл» выберите пункт меню «Параметры», в открывшемся окне выберите пункт «Дополнительно» и установите флажок напротив надписи «Показывать нули в ячейках, которые содержат нулевые значения» в подпункте «Показать параметры для следующего листа». В верс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 в пункте меню «Сервис-Параметры», закладка «Вид», установите флажок напротив надписи нулевые значени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полнения сохраните файл SGM2021WR.xl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д новым составным наименованием: SGM2021WR_наименование_субъекта.xl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данные предоставляются по Московской области, то наименование файла будет следующим: SGM2021WR_TS_Московская_область.xl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заполнения шаблона данные не умещаются в таблицу, создайте второй файл с составным названием SGM2021WR_наименование_субъекта_2.xl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Далее заполните в созданном файле таблицу 10.1.1. «Общие сведения» и продолжайте вносить данные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ab/>
        <w:t xml:space="preserve">Например, если данные предоставляются по Московской области, то наименование файлов будет следующим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GM2021WR_TS_ Московская_область_1.xl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GM2021WR_TS_ Московская_область_2.xl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Внимание!</w:t>
      </w:r>
    </w:p>
    <w:p>
      <w:pPr>
        <w:pStyle w:val="TextBodyIndent"/>
        <w:ind w:left="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Indent"/>
        <w:numPr>
          <w:ilvl w:val="0"/>
          <w:numId w:val="9"/>
        </w:numPr>
        <w:ind w:left="0" w:hanging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Шаблоны должны быть названы в строгом соответствии с инструкцией. Имя файла критично для программы записи шаблона. Не правильно названные файлы будут отклонены от записи в базу данных.</w:t>
      </w:r>
    </w:p>
    <w:p>
      <w:pPr>
        <w:pStyle w:val="TextBodyIndent"/>
        <w:ind w:left="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ind w:left="0" w:hanging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Шаблон заполняется строго по субъекту РФ, шаблоны, заполненные по каждой административной территории приниматься не будут.</w:t>
      </w:r>
    </w:p>
    <w:p>
      <w:pPr>
        <w:pStyle w:val="TextBodyIndent"/>
        <w:tabs>
          <w:tab w:val="clear" w:pos="708"/>
          <w:tab w:val="left" w:pos="1709" w:leader="none"/>
        </w:tabs>
        <w:ind w:left="90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кончательно сформированный файл (файлы) в целом по субъекту необходимо представить в ФБУЗ ФЦГиЭ Роспотребнадзора на CD-R / CD-RW или DVD-R / DVD-RW с сопроводительным пись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bookmarkStart w:id="4" w:name="__RefHeading___Toc436386146"/>
      <w:r>
        <w:rPr/>
        <w:t>Описание форм ввода (шаблонов) для формирования федерального информационного фонда данных социально-гигиенического мониторинга.</w:t>
      </w:r>
      <w:bookmarkEnd w:id="4"/>
      <w:r>
        <w:rPr/>
        <w:t xml:space="preserve">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bookmarkStart w:id="5" w:name="__RefHeading___Toc436386147"/>
      <w:bookmarkEnd w:id="5"/>
      <w:r>
        <w:rPr/>
        <w:t>3.1. Сведения о водных объектах – источниках хозяйственно-питьевого водоснабжения</w:t>
      </w:r>
    </w:p>
    <w:p>
      <w:pPr>
        <w:pStyle w:val="TextBodyIndent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представляются только по водным объектам (поверхностным и подземным), являющимся источниками хозяйственно-питьев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«Общие сведения».</w:t>
      </w:r>
    </w:p>
    <w:p>
      <w:pPr>
        <w:pStyle w:val="TextBodyIndent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064"/>
        <w:gridCol w:w="3229"/>
        <w:gridCol w:w="12"/>
      </w:tblGrid>
      <w:tr>
        <w:trPr>
          <w:trHeight w:val="945" w:hRule="atLeast"/>
        </w:trPr>
        <w:tc>
          <w:tcPr>
            <w:tcW w:w="3414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305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ЕРИТЕ ПАРАМЕТРЫ ОТЧЕТА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РИТОРИЯ: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г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ФО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ъект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ИОД: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Данные за 2021 год</w:t>
            </w:r>
          </w:p>
        </w:tc>
        <w:tc>
          <w:tcPr>
            <w:tcW w:w="322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выпадающих списков выбир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бъект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Временной период и наименование Федерального округа зашиты в шаблон и фиксированы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фон ячейки подкрашен красным цветом, значит, введенные Вами данные некорректны. Исправьте их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Наименования таблиц приведены в соответствии с Приложением к приказу Федеральной службы по надзору в сфере защиты прав потребителей и благополучия человека от 21.07.2008 года №248 «Об утверждении состава сведений для внесения в государственный реестр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110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 xml:space="preserve">Таблица 10.1.1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160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9"/>
        <w:gridCol w:w="954"/>
        <w:gridCol w:w="532"/>
        <w:gridCol w:w="728"/>
        <w:gridCol w:w="649"/>
        <w:gridCol w:w="791"/>
        <w:gridCol w:w="1080"/>
        <w:gridCol w:w="1080"/>
        <w:gridCol w:w="1080"/>
        <w:gridCol w:w="720"/>
        <w:gridCol w:w="720"/>
        <w:gridCol w:w="720"/>
        <w:gridCol w:w="720"/>
        <w:gridCol w:w="720"/>
        <w:gridCol w:w="720"/>
        <w:gridCol w:w="900"/>
        <w:gridCol w:w="1080"/>
        <w:gridCol w:w="1080"/>
      </w:tblGrid>
      <w:tr>
        <w:trPr>
          <w:trHeight w:val="390" w:hRule="atLeast"/>
        </w:trPr>
        <w:tc>
          <w:tcPr>
            <w:tcW w:w="3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дном объекте</w:t>
            </w:r>
          </w:p>
        </w:tc>
        <w:tc>
          <w:tcPr>
            <w:tcW w:w="990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дозаборах систем хозяйственно-питьевого водоснабж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оянных створов наблюде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пользующегося водой из данного источника,</w:t>
              <w:br/>
              <w:t>тыс. чел</w:t>
            </w:r>
          </w:p>
        </w:tc>
      </w:tr>
      <w:tr>
        <w:trPr>
          <w:trHeight w:val="390" w:hRule="atLeast"/>
        </w:trPr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водного</w:t>
              <w:br/>
              <w:t>объекта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кважины для подземного источника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осуществляющая водозабор в целях хозяйственно-питьевого водоснабжения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водозабор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 xml:space="preserve">(код) водозабора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43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координаты водозабора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  <w:br/>
              <w:t>(район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-координаты точки (с.ш.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координаты точки (в.д.)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усы (ГГ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ы (ММ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ы (СС)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усы (ГГ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ы (ММ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ы (СС)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ок и наименования столбцов таблиц являются закрепленными областями и всегда будут видны на экране во время прокрутки листа. 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аблон вносятся только те водные объекты, по которым проводились лабораторные исследования в 2021 году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Графа 1: Вводится группа водного объекта в соответствии с его паспор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верхност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дземный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из выпадающего списк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«поверхностный» соответствующая ячейка в графе 3 подкрашивается серым. Серые ячейки не заполняютс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«подземный» соответствующая ячейка в графе 18 подкрашивается серым. Серые ячейки не заполняютс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2: Вводится наименование водного объекта – источника хозяйственно-питьевого снабжения. </w:t>
      </w:r>
      <w:r>
        <w:rPr>
          <w:sz w:val="28"/>
          <w:szCs w:val="28"/>
          <w:u w:val="single"/>
        </w:rPr>
        <w:t>Водный объект</w:t>
      </w:r>
      <w:r>
        <w:rPr>
          <w:sz w:val="28"/>
          <w:szCs w:val="28"/>
        </w:rPr>
        <w:t xml:space="preserve"> – природный или искусственный водоем, водоток, либо иной объект, постоянное или временное сосредоточение вод в котором имеет характерные формы и признаки водного режим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из выпадающего списк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 xml:space="preserve">Графа 3: Вводится номер скважины. 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заполняется только для подземного источника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р скважины должен содержать только цифровые значения, буквенные запрещены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4: Вводится код водного объекта в соответствии с его паспортом (предоставляется администрацией, водоканалоуправлением или иным органом местного самоуправления). Код водного объекта должен содержать только цифровые значения. Количество вводимых знаков не должно превышать 6 символов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данные о коде водного объекта не предоставляются, нумерация осуществляется управлением Роспотребнадзора по субъекту РФ (утверждается руководителем Управления Роспотребнадзора по субъекту) самостоятельно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Графа 5: Вводится класс водного объекта в соответствии с его паспор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3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из выпадающего списк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Графа 6: Вводится ИНН организации, осуществляющей водозабор в целях хозяйственно-питьевого водоснабжени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Графа 7: Вводится юридический адрес организации, осуществляющей водозабор в целях хозяйственно-питьевого водоснабжени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Графа 8: Вводится наименование организации, осуществляющей водозабор в целях хозяйственно-питьевого водоснабжени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Графа 9: Вводится название города (района) вблизи места водозабора. Выбирается из выпадающего списка.</w:t>
      </w:r>
    </w:p>
    <w:p>
      <w:pPr>
        <w:pStyle w:val="TextBodyIndent"/>
        <w:ind w:left="0" w:firstLine="90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афа 10: Вводится название населенного пункта вблизи места водозабора. Выбирается из выпадающего списка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Если название населенного пункта (село, город) отсутствует в выпадающем списке – ячейку следует оставить пустой, даже если она будет подкрашена красным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11-16: Вводятся географические данные расположения места водозабора. 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17: Вводится номер (код) водозабора в соответствии с его паспортом (предоставляется водоканалуправлением)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данные о номере (коде) водозабора не предоставляются, нумерация осуществляется управлением Роспотребнадзора по субъекту РФ (утверждается руководителем Управления Роспотребнадзора по субъекту) самостоятельно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Графа 18: Вводится количество постоянных створов наблюдени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а заполняется только для поверхностного источника. Если створы отсутствует, необходимо в ячейке поставить ноль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19: Вводится численность населения, пользующегося водой из данного источника </w:t>
      </w:r>
      <w:r>
        <w:rPr>
          <w:b/>
          <w:color w:val="FF0000"/>
          <w:sz w:val="28"/>
          <w:szCs w:val="28"/>
        </w:rPr>
        <w:t>(тыс. чел.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Таблица 10.1.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57"/>
        <w:gridCol w:w="1136"/>
        <w:gridCol w:w="1116"/>
        <w:gridCol w:w="1177"/>
        <w:gridCol w:w="1092"/>
        <w:gridCol w:w="1073"/>
        <w:gridCol w:w="1131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вора на водном объекте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стоположение створа наблюдений на водном объекте (географические координаты)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-координаты точки (с.ш.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-координаты точки (в.д.)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дусы (ГГ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инуты (М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кунды (С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дусы (ГГ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инуты (М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кунды (СС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аблица 10.1.2 Заполняется только для поверхностных источников водоснабжения, при наличии более одного створа.</w:t>
      </w:r>
    </w:p>
    <w:p>
      <w:pPr>
        <w:pStyle w:val="Normal"/>
        <w:ind w:firstLine="7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а 1: Вносятся сведения о водном объекте. Выпадающий список автоматически формируется из списков, заполненных в таблице 10.1.1. – номер (код) водозабора и наименование водного объекта (разделены нижним подчеркиванием).</w:t>
      </w:r>
    </w:p>
    <w:p>
      <w:pPr>
        <w:pStyle w:val="Normal"/>
        <w:ind w:firstLine="7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имание: маркер вертикальной полосы прокрутки устанавливается на последнее введенное Вами наименование водного объекта. При выборе наименования из списка поднимите маркер наверх.</w:t>
      </w:r>
    </w:p>
    <w:p>
      <w:pPr>
        <w:pStyle w:val="Normal"/>
        <w:ind w:firstLine="7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а 20: Вводится номер створа на водном объекте. Допускается только цифровые 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6" w:name="__RefHeading___Toc436386148"/>
      <w:bookmarkEnd w:id="6"/>
      <w:r>
        <w:rPr/>
        <w:t>3.2. Сведения о санитарно-эпидемиологической обстановке на водных объектах – источниках хозяйственно-питьевого водоснабж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</w:rPr>
      </w:pPr>
      <w:r>
        <w:rPr>
          <w:sz w:val="28"/>
        </w:rPr>
        <w:t>Таблица 10.2.1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56"/>
        <w:gridCol w:w="1177"/>
        <w:gridCol w:w="340"/>
        <w:gridCol w:w="554"/>
        <w:gridCol w:w="1176"/>
        <w:gridCol w:w="340"/>
        <w:gridCol w:w="554"/>
        <w:gridCol w:w="1176"/>
        <w:gridCol w:w="376"/>
        <w:gridCol w:w="554"/>
        <w:gridCol w:w="1176"/>
        <w:gridCol w:w="376"/>
      </w:tblGrid>
      <w:tr>
        <w:trPr>
          <w:trHeight w:val="26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дного объекта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сследованных проб в точке водозабора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анитарно-химическим показателя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икробиологическим показателя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аразитологическим показателя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казателям радиационной безопасности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не соответствует гигиеническим норматива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не соответствует гигиеническим норматива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не соответствует гигиеническим норматива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 не соответствует гигиеническим норматива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FF0000"/>
          <w:sz w:val="28"/>
          <w:szCs w:val="28"/>
        </w:rPr>
        <w:t xml:space="preserve">Таблица 10.2.1 </w:t>
      </w:r>
      <w:r>
        <w:rPr>
          <w:b/>
          <w:bCs/>
          <w:color w:val="FF0000"/>
          <w:sz w:val="28"/>
          <w:szCs w:val="28"/>
          <w:u w:val="single"/>
        </w:rPr>
        <w:t>Информация вносится по всем подземным источникам водоснабжения, по всем поверхностным источникам, для каждого водозабора, без детализации по номерам створо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а 1: Вносятся сведения о водном объекте. Выпадающий список автоматически формируется из списков, заполненных в таблице 10.1.1. – номер (код) водозабора и наименование водного объекта (разделены нижним подчеркиванием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: маркер вертикальной полосы прокрутки устанавливается на последнее введенное Вами наименование водного объекта. При выборе наименования из списка поднимите маркер наверх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2: Вводится абсолютное число исследуемых проб по санитарно-химическим показателям в точке водозабора. Если на водном объекте исследования не проводились, т.е. число исследованных проб равно 0, то в таком случае строка не заполняется, остается полностью пустой, наименование данного водного объекта из списка выбирать не нужно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3:</w:t>
      </w:r>
      <w:r>
        <w:rPr/>
        <w:t xml:space="preserve"> </w:t>
      </w:r>
      <w:r>
        <w:rPr>
          <w:sz w:val="28"/>
          <w:szCs w:val="28"/>
        </w:rPr>
        <w:t>Вводится абсолютное число исследуемых проб по санитарно-химическим показателям в точке водозабора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Если все пробы соответствовали нормативам, то в ячейку необходимо внести значение 0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Графа 4: Автоматически рассчитывается процент </w:t>
      </w:r>
      <w:r>
        <w:rPr>
          <w:sz w:val="28"/>
          <w:szCs w:val="28"/>
        </w:rPr>
        <w:t>исследуемых</w:t>
      </w:r>
      <w:r>
        <w:rPr>
          <w:sz w:val="28"/>
        </w:rPr>
        <w:t xml:space="preserve"> проб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5: Вводится абсолютное число исследуемых проб по микро-биологическим показателям в точке водозабора. Если на водном объекте исследования не проводились, т.е. число исследованных проб равно 0, то в таком случае строка не заполняется, остается полностью пустой, наименование данного водного объекта из списка выбирать не нужно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6:</w:t>
      </w:r>
      <w:r>
        <w:rPr/>
        <w:t xml:space="preserve"> </w:t>
      </w:r>
      <w:r>
        <w:rPr>
          <w:sz w:val="28"/>
          <w:szCs w:val="28"/>
        </w:rPr>
        <w:t>Вводится абсолютное число исследуемых проб по микро-биологическим показателям в точке водозабора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Если все пробы соответствовали нормативам, то в ячейку необходимо внести значение 0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Графа 7: Автоматически рассчитывается процент </w:t>
      </w:r>
      <w:r>
        <w:rPr>
          <w:sz w:val="28"/>
          <w:szCs w:val="28"/>
        </w:rPr>
        <w:t>исследуемых</w:t>
      </w:r>
      <w:r>
        <w:rPr>
          <w:sz w:val="28"/>
        </w:rPr>
        <w:t xml:space="preserve"> проб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8: Вводится абсолютное число исследуемых проб по паразитологическим показателям в точке водозабора. Если на водном объекте исследования не проводились, т.е. число исследованных проб равно 0, то в таком случае строка не заполняется, остается полностью пустой, наименование данного водного объекта из списка выбирать не нужно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9:</w:t>
      </w:r>
      <w:r>
        <w:rPr/>
        <w:t xml:space="preserve"> </w:t>
      </w:r>
      <w:r>
        <w:rPr>
          <w:sz w:val="28"/>
          <w:szCs w:val="28"/>
        </w:rPr>
        <w:t>Вводится абсолютное число исследуемых проб по паразитологическим показателям в точке водозабора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Если все пробы соответствовали нормативам, то в ячейку необходимо внести значение 0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Графа 10: Автоматически рассчитывается процент </w:t>
      </w:r>
      <w:r>
        <w:rPr>
          <w:sz w:val="28"/>
          <w:szCs w:val="28"/>
        </w:rPr>
        <w:t>исследуемых</w:t>
      </w:r>
      <w:r>
        <w:rPr>
          <w:sz w:val="28"/>
        </w:rPr>
        <w:t xml:space="preserve"> проб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11: Вводится абсолютное число исследуемых проб по показателям радиационной безопасности в точке водозабора. Если на водном объекте исследования не проводились, т.е. число исследованных проб равно 0, то в таком случае строка не заполняется, остается полностью пустой, наименование данного водного объекта из списка выбирать не нужно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12:</w:t>
      </w:r>
      <w:r>
        <w:rPr/>
        <w:t xml:space="preserve"> </w:t>
      </w:r>
      <w:r>
        <w:rPr>
          <w:sz w:val="28"/>
          <w:szCs w:val="28"/>
        </w:rPr>
        <w:t>Вводится абсолютное число исследуемых проб по показателям радиационной безопасности в точке водозабора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Если все пробы соответствовали нормативам, то в ячейку необходимо внести значение 0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Графа 13: Автоматически рассчитывается процент </w:t>
      </w:r>
      <w:r>
        <w:rPr>
          <w:sz w:val="28"/>
          <w:szCs w:val="28"/>
        </w:rPr>
        <w:t>исследуемых</w:t>
      </w:r>
      <w:r>
        <w:rPr>
          <w:sz w:val="28"/>
        </w:rPr>
        <w:t xml:space="preserve"> проб, не соответствующих гигиеническим норматива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</w:rPr>
      </w:pPr>
      <w:r>
        <w:rPr>
          <w:sz w:val="28"/>
        </w:rPr>
        <w:t>Таблица 10.2.2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tbl>
      <w:tblPr>
        <w:tblW w:w="1100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56"/>
        <w:gridCol w:w="1134"/>
        <w:gridCol w:w="992"/>
        <w:gridCol w:w="992"/>
        <w:gridCol w:w="710"/>
        <w:gridCol w:w="569"/>
        <w:gridCol w:w="571"/>
        <w:gridCol w:w="709"/>
        <w:gridCol w:w="709"/>
        <w:gridCol w:w="567"/>
        <w:gridCol w:w="850"/>
        <w:gridCol w:w="709"/>
      </w:tblGrid>
      <w:tr>
        <w:trPr>
          <w:trHeight w:val="6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створа на водном объект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загрязняющего веще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яя концентрация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о проб, всего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абс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%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ПД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center"/>
              <w:rPr/>
            </w:pPr>
            <w:r>
              <w:rPr/>
              <w:t>1,1-2,0 ПДК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5" w:right="-160" w:hanging="0"/>
              <w:jc w:val="center"/>
              <w:rPr/>
            </w:pPr>
            <w:r>
              <w:rPr/>
              <w:t>2,1-5,0 ПД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&gt;5,1 ПД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до 1 ПД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1,1-2,0 ПД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/>
            </w:pPr>
            <w:r>
              <w:rPr/>
              <w:t>2,1-5,0 ПД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&gt;5,1 ПДК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аблица 10.2.2 </w:t>
      </w:r>
      <w:r>
        <w:rPr>
          <w:b/>
          <w:bCs/>
          <w:color w:val="FF0000"/>
          <w:sz w:val="28"/>
          <w:szCs w:val="28"/>
        </w:rPr>
        <w:t>Информации вносится по всем подземным источникам водоснабжения, по всем поверхностным источникам, для каждого водозабора, с детализацией по каждому номеру створа.</w:t>
      </w:r>
    </w:p>
    <w:p>
      <w:pPr>
        <w:pStyle w:val="Normal"/>
        <w:ind w:firstLine="79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сли вносится информация по поверхностному источнику, для которого не установлены створы, графа 8 не заполняется, т.е. ячейка должна оставаться пустой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Графа 1: Вносятся сведения о водном объекте. Выпадающий список </w:t>
      </w:r>
      <w:r>
        <w:rPr>
          <w:color w:val="000000"/>
          <w:sz w:val="28"/>
        </w:rPr>
        <w:t>автоматически формируется из списков, заполненных в таблице 10.1.1. – номер (код) водозабора и наименование водного объекта (разделены нижним подчеркиванием)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b/>
          <w:i/>
          <w:color w:val="FF0000"/>
          <w:sz w:val="28"/>
        </w:rPr>
        <w:tab/>
        <w:t>Внимание</w:t>
      </w:r>
      <w:r>
        <w:rPr>
          <w:sz w:val="28"/>
        </w:rPr>
        <w:t>: маркер вертикальной полосы прокрутки устанавливается на последнее введенное Вами наименование водного объекта. При выборе наименования из списка поднимите маркер наверх.</w:t>
      </w:r>
    </w:p>
    <w:p>
      <w:pPr>
        <w:pStyle w:val="Normal"/>
        <w:ind w:firstLine="79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9: Наименование веществ выбирается из выпадающего списка в соответствии с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10: Вводится среднегодовая концентрация от общего количества проб по выбранному веществу на данном водном объекте, на каждом створе водного объект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11: Абсолютное число исследованных проб по выбранному веществу на данном водном объекте, на каждом створе водного объекта формируется автоматически при заполнении граф 12-15.</w:t>
      </w:r>
    </w:p>
    <w:p>
      <w:pPr>
        <w:pStyle w:val="Normal"/>
        <w:tabs>
          <w:tab w:val="clear" w:pos="708"/>
          <w:tab w:val="left" w:pos="0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94"/>
        <w:jc w:val="both"/>
        <w:rPr>
          <w:sz w:val="28"/>
        </w:rPr>
      </w:pPr>
      <w:r>
        <w:rPr>
          <w:sz w:val="28"/>
          <w:szCs w:val="28"/>
        </w:rPr>
        <w:t>Графы 12-15: Вводится количество исследуемых проб по каждой из градаций ПДК из общего количества исследованных проб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Если на водном объекте исследования не проводились, т.е. число исследованных проб равно 0, то в таком случае строка не заполняется, остается полностью пустой, наименование данного водного объекта из списка выбирать не нужно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ы 16-19: Процент проб рассчитывается автоматически от числа всего исследованных п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</w:rPr>
      </w:pPr>
      <w:r>
        <w:rPr>
          <w:sz w:val="28"/>
        </w:rPr>
        <w:t>Таблица 10.2.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709"/>
        <w:gridCol w:w="567"/>
        <w:gridCol w:w="709"/>
        <w:gridCol w:w="567"/>
        <w:gridCol w:w="850"/>
        <w:gridCol w:w="709"/>
        <w:gridCol w:w="851"/>
        <w:gridCol w:w="567"/>
        <w:gridCol w:w="992"/>
        <w:gridCol w:w="425"/>
        <w:gridCol w:w="567"/>
        <w:gridCol w:w="709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дного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вора на водном объект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сследованных проб на суммарную альфа и бета-актив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сследованных проб на содержание природных радионуклидов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сследованных проб на содержание искусственных радионукли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превышением контрольного уровня по суммарной ак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вышением уровня вмеш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вышением уровня вмешательства, 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динукли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аль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б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превышением уровня вмеш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 превышением уровня вмеш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9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аблица 10.2.3 </w:t>
      </w:r>
      <w:r>
        <w:rPr>
          <w:b/>
          <w:bCs/>
          <w:color w:val="FF0000"/>
          <w:sz w:val="28"/>
          <w:szCs w:val="28"/>
          <w:u w:val="single"/>
        </w:rPr>
        <w:t>Информация вносится по всем подземным источникам водоснабжения, по всем поверхностным источникам, для каждого водозабора, с детализацией по каждому номеру створа.</w:t>
      </w:r>
    </w:p>
    <w:p>
      <w:pPr>
        <w:pStyle w:val="Normal"/>
        <w:ind w:firstLine="794"/>
        <w:jc w:val="both"/>
        <w:rPr/>
      </w:pPr>
      <w:r>
        <w:rPr>
          <w:b/>
          <w:color w:val="FF0000"/>
          <w:sz w:val="28"/>
          <w:szCs w:val="28"/>
        </w:rPr>
        <w:t>Если вносится информация по поверхностному источнику, для которого не установлены створы, графа 2 не заполняется, т.е. ячейка должна оставаться пустой.</w:t>
      </w:r>
    </w:p>
    <w:p>
      <w:pPr>
        <w:pStyle w:val="Normal"/>
        <w:ind w:firstLine="79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Графа 1: Вносятся сведения о водном объекте. Выпадающий список </w:t>
      </w:r>
      <w:r>
        <w:rPr>
          <w:color w:val="000000"/>
          <w:sz w:val="28"/>
        </w:rPr>
        <w:t>автоматически формируется из списков, заполненных в таблице 10.1.1. – номер (код) водозабора и наименование водного объекта (разделены нижним подчеркиванием).</w:t>
      </w:r>
    </w:p>
    <w:p>
      <w:pPr>
        <w:pStyle w:val="Normal"/>
        <w:ind w:firstLine="794"/>
        <w:jc w:val="both"/>
        <w:rPr/>
      </w:pPr>
      <w:r>
        <w:rPr>
          <w:b/>
          <w:i/>
          <w:color w:val="FF0000"/>
          <w:sz w:val="28"/>
        </w:rPr>
        <w:t>Внимание</w:t>
      </w:r>
      <w:r>
        <w:rPr>
          <w:sz w:val="28"/>
        </w:rPr>
        <w:t>: маркер вертикальной полосы прокрутки устанавливается на последнее введенное Вами наименование водного объекта. При выборе наименования из списка поднимите маркер наверх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2: Вводится номер створа на водном объекте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заполняется только для поверхностного источник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Графа 3: </w:t>
      </w:r>
      <w:r>
        <w:rPr>
          <w:sz w:val="28"/>
          <w:szCs w:val="28"/>
        </w:rPr>
        <w:t>Вводится абсолютное число исследуемых проб по показателям радиационной безопасности в точке водозабора на суммарную альфа- и бета- активность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Если на водном объекте исследования не проводились, т.е. число исследованных проб равно 0, то в таком случае строка не заполняется, остается полностью пустой, наименование данного водного объекта из списка выбирать не нужно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4:</w:t>
      </w:r>
      <w:r>
        <w:rPr/>
        <w:t xml:space="preserve"> </w:t>
      </w:r>
      <w:r>
        <w:rPr>
          <w:sz w:val="28"/>
          <w:szCs w:val="28"/>
        </w:rPr>
        <w:t>Вводится абсолютное число исследуемых проб по показателям радиационной безопасности на суммарную альфа- активность в точке водозабора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Если все пробы соответствовали нормативам, то в ячейку необходимо внести значение 0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5:</w:t>
      </w:r>
      <w:r>
        <w:rPr/>
        <w:t xml:space="preserve"> </w:t>
      </w:r>
      <w:r>
        <w:rPr>
          <w:sz w:val="28"/>
          <w:szCs w:val="28"/>
        </w:rPr>
        <w:t>Вводится абсолютное число исследуемых проб по показателям радиационной безопасности на суммарную бета- активность в точке водозабора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Если все пробы соответствовали нормативам, то в ячейку необходимо внести значение 0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</w:rPr>
        <w:t xml:space="preserve">Графы 6-7: Автоматически рассчитывается процент </w:t>
      </w:r>
      <w:r>
        <w:rPr>
          <w:sz w:val="28"/>
          <w:szCs w:val="28"/>
        </w:rPr>
        <w:t>исследуемых</w:t>
      </w:r>
      <w:r>
        <w:rPr>
          <w:sz w:val="28"/>
        </w:rPr>
        <w:t xml:space="preserve"> проб, не соответствующих гигиеническим нормативам.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Графа 8: </w:t>
      </w:r>
      <w:r>
        <w:rPr>
          <w:sz w:val="28"/>
          <w:szCs w:val="28"/>
        </w:rPr>
        <w:t>Вводится абсолютное число исследуемых проб</w:t>
      </w:r>
      <w:r>
        <w:rPr>
          <w:color w:val="000000"/>
          <w:sz w:val="28"/>
        </w:rPr>
        <w:t xml:space="preserve"> по показателям радиационной безопасности на содержание природных радионуклидов. </w:t>
      </w:r>
      <w:r>
        <w:rPr>
          <w:sz w:val="28"/>
          <w:szCs w:val="28"/>
        </w:rPr>
        <w:t>Если на водном объекте исследования не проводились, т.е. число исследованных проб равно 0, то в таком случае строка не заполняется, остается полностью пустой, наименование данного водного объекта из списка выбирать не нужно.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94"/>
        <w:jc w:val="both"/>
        <w:rPr>
          <w:b/>
          <w:b/>
          <w:i/>
          <w:i/>
          <w:color w:val="FF0000"/>
          <w:sz w:val="28"/>
        </w:rPr>
      </w:pPr>
      <w:r>
        <w:rPr>
          <w:color w:val="000000"/>
          <w:sz w:val="28"/>
        </w:rPr>
        <w:t>Графа 9: Вводится абсолютное число исследуемых проб по показателям радиационной безопасности на содержание природных радионуклидов с превышением уровня вмешательства.</w:t>
      </w: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Если все пробы соответствовали нормативам, то в ячейку необходимо внести значение 0.</w:t>
      </w:r>
    </w:p>
    <w:p>
      <w:pPr>
        <w:pStyle w:val="Normal"/>
        <w:ind w:firstLine="794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</w:rPr>
        <w:t xml:space="preserve">Графа 10: Автоматически рассчитывается процент </w:t>
      </w:r>
      <w:r>
        <w:rPr>
          <w:sz w:val="28"/>
          <w:szCs w:val="28"/>
        </w:rPr>
        <w:t>исследуемых</w:t>
      </w:r>
      <w:r>
        <w:rPr>
          <w:sz w:val="28"/>
        </w:rPr>
        <w:t xml:space="preserve"> проб</w:t>
      </w:r>
      <w:r>
        <w:rPr>
          <w:color w:val="000000"/>
          <w:sz w:val="28"/>
        </w:rPr>
        <w:t xml:space="preserve"> с превышением уровня вмешательств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11: Вводится абсолютное число исследуемых проб по показателям радиационной безопасности на содержание Цезий-137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12: Вводится абсолютное число исследуемых проб по показателям радиационной безопасности на содержание Цезий-137 с превышением уровня вмешательства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Если все пробы соответствовали нормативам, то в ячейку необходимо внести значение 0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 xml:space="preserve">Графа 13: Автоматически рассчитывается процент </w:t>
      </w:r>
      <w:r>
        <w:rPr>
          <w:sz w:val="28"/>
          <w:szCs w:val="28"/>
        </w:rPr>
        <w:t>исследуемых</w:t>
      </w:r>
      <w:r>
        <w:rPr>
          <w:sz w:val="28"/>
        </w:rPr>
        <w:t xml:space="preserve"> проб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14: Вводится абсолютное число исследуемых проб по показателям радиационной безопасности на содержание других искусственных радионуклидов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15: Вводится абсолютное число исследуемых проб по показателям радиационной безопасности на содержание других искусственных радионуклидов с превышением уровня вмешательства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Если все пробы соответствовали нормативам, то в ячейку необходимо внести значение 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16: Автоматически рассчитывается процент исследуемых проб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436386149"/>
      <w:bookmarkEnd w:id="7"/>
      <w:r>
        <w:rPr/>
        <w:t>3.3. Сведения о санитарно-эпидемиологической обстановке на водных объектах, используемых для рекреационных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Сведения представляются только по водным объектам, использование которых для рекреационных целей, утверждено Главным государственным санитарным врачом по субъекту Российской Федерации или органами местного самоуправления в установленном порядке.</w:t>
      </w:r>
    </w:p>
    <w:p>
      <w:pPr>
        <w:pStyle w:val="TextBodyIndent"/>
        <w:ind w:left="0"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пределение понятия «Водные объекты» приведено в «Водном кодексе Российской Федерации» от 03.06.2006 N 74-ФЗ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В шаблон вносятся только те водные объекты, по которым проводились лабораторные исследования в 2021 году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</w:rPr>
      </w:pPr>
      <w:r>
        <w:rPr>
          <w:sz w:val="28"/>
        </w:rPr>
        <w:t>Таблица 10.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900"/>
        <w:gridCol w:w="805"/>
        <w:gridCol w:w="992"/>
        <w:gridCol w:w="709"/>
        <w:gridCol w:w="709"/>
        <w:gridCol w:w="850"/>
        <w:gridCol w:w="851"/>
        <w:gridCol w:w="1275"/>
        <w:gridCol w:w="1189"/>
        <w:gridCol w:w="654"/>
        <w:gridCol w:w="709"/>
      </w:tblGrid>
      <w:tr>
        <w:trPr>
          <w:trHeight w:val="390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водного</w:t>
              <w:br/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водного</w:t>
              <w:br/>
              <w:t>объекта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оне рекреации</w:t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оны рекреации</w:t>
            </w:r>
          </w:p>
        </w:tc>
      </w:tr>
      <w:tr>
        <w:trPr>
          <w:trHeight w:val="735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организаци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  <w:br/>
              <w:t>(район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ижайшего нас.пункт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береговой полосы, км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1: Вводится наименование водного объекта, используемого для рекреационных целей.</w:t>
      </w:r>
    </w:p>
    <w:p>
      <w:pPr>
        <w:pStyle w:val="Normal"/>
        <w:ind w:firstLine="794"/>
        <w:jc w:val="both"/>
        <w:rPr/>
      </w:pPr>
      <w:r>
        <w:rPr>
          <w:b/>
          <w:i/>
          <w:color w:val="FF0000"/>
          <w:sz w:val="28"/>
        </w:rPr>
        <w:t>Внимание</w:t>
      </w:r>
      <w:r>
        <w:rPr>
          <w:sz w:val="28"/>
        </w:rPr>
        <w:t>: маркер вертикальной полосы прокрутки устанавливается на последнее введенное Вами наименование водного объекта. При выборе наименования из списка поднимите маркер наверх.</w:t>
      </w:r>
    </w:p>
    <w:p>
      <w:pPr>
        <w:pStyle w:val="TextBodyIndent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firstLine="900"/>
        <w:jc w:val="both"/>
        <w:rPr/>
      </w:pPr>
      <w:r>
        <w:rPr>
          <w:color w:val="000000"/>
          <w:sz w:val="28"/>
        </w:rPr>
        <w:t xml:space="preserve">Графа 2: Вводится код водного объекта в соответствии с его паспортом (предоставляется водоканалуправлением). </w:t>
      </w:r>
      <w:r>
        <w:rPr>
          <w:sz w:val="28"/>
          <w:szCs w:val="28"/>
        </w:rPr>
        <w:t>Если данные о коде водного объекта не предоставляются, нумерация осуществляется управлением Роспотребнадзора по субъекту РФ (утверждается руководителем Управления Роспотребнадзора по субъекту) самостоятельно.</w:t>
      </w:r>
    </w:p>
    <w:p>
      <w:pPr>
        <w:pStyle w:val="Normal"/>
        <w:ind w:firstLine="79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водного объекта должен быть уникальным, т.е. для одного и того же водного объекта, как в таблице 10.1.1 графа 4, так и в таблице 10.3 графа 2 код должен быть одинаковый.</w:t>
      </w:r>
    </w:p>
    <w:p>
      <w:pPr>
        <w:pStyle w:val="Normal"/>
        <w:ind w:firstLine="7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3: Вводится наименование зоны рекреации.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4: Вводится наименование организации, в чьей принадлежности находится данная рекреационная зон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5: Вводится ИНН организации, в чьей принадлежности находится данная рекреационная зон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6: Вводится юридический адрес организации, в чьей принадлежности находится данная рекреационная зон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7: Вводится вид использования места зоны рекре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рганизованный массовый отд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уп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нятие спортом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из выпадающего списк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8: Вводится название города (района) вблизи места зоны рекреации. Выбирается из выпадающего списк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9: Вводится название населенного пункта вблизи места зоны рекреации. Выбирается из выпадающего списк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10: Вводится протяженность береговой полосы (км) зоны рекреаци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11: Вводится ширина береговой полосы (м) зоны рекреаци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12:</w:t>
      </w:r>
      <w:r>
        <w:rPr/>
        <w:t xml:space="preserve"> </w:t>
      </w:r>
      <w:r>
        <w:rPr>
          <w:sz w:val="28"/>
          <w:szCs w:val="28"/>
        </w:rPr>
        <w:t>Вводится код зоны рекреации. Коды присваиваются каждой зоне рекреации в произвольном порядке, нумерация должна быть сплошная по субъекту, код каждой зоны должен быть уникальным и содержать только цифровые знач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</w:rPr>
      </w:pPr>
      <w:r>
        <w:rPr>
          <w:sz w:val="28"/>
        </w:rPr>
        <w:t>Таблица 10.3.2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68"/>
        <w:gridCol w:w="913"/>
        <w:gridCol w:w="565"/>
        <w:gridCol w:w="569"/>
        <w:gridCol w:w="945"/>
        <w:gridCol w:w="535"/>
        <w:gridCol w:w="568"/>
        <w:gridCol w:w="837"/>
        <w:gridCol w:w="666"/>
        <w:gridCol w:w="568"/>
        <w:gridCol w:w="983"/>
        <w:gridCol w:w="520"/>
      </w:tblGrid>
      <w:tr>
        <w:trPr>
          <w:trHeight w:val="2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оны рекреации водн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сследованных проб по санитарно-химическим показателям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сследованных проб по микробиологическим показателям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сследованных проб по паразитологическим показателям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сследованных проб по показателям радиационной безопасности</w:t>
            </w:r>
          </w:p>
        </w:tc>
      </w:tr>
      <w:tr>
        <w:trPr>
          <w:trHeight w:val="110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 соответствует гигиеническим норматив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 соответствует гигиеническим норматив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 соответствует гигиеническим норматив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е соответствует гигиеническим норматив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1: Выпадающий список кодов зон рекреации водных объектов </w:t>
      </w:r>
      <w:r>
        <w:rPr>
          <w:color w:val="000000"/>
          <w:sz w:val="28"/>
        </w:rPr>
        <w:t>автоматически формируется из списка, заполненного в таблице 10.3.1.Код зоны рекреации выбирается из выпадающего списка.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b/>
          <w:i/>
          <w:color w:val="FF0000"/>
          <w:sz w:val="28"/>
        </w:rPr>
        <w:tab/>
        <w:t>Внимание</w:t>
      </w:r>
      <w:r>
        <w:rPr>
          <w:sz w:val="28"/>
        </w:rPr>
        <w:t>: маркер вертикальной полосы прокрутки устанавливается на последнее введенное Вами наименование водного объекта. При выборе наименования из списка поднимите маркер наверх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2:</w:t>
      </w:r>
      <w:r>
        <w:rPr/>
        <w:t xml:space="preserve"> </w:t>
      </w:r>
      <w:r>
        <w:rPr>
          <w:sz w:val="28"/>
          <w:szCs w:val="28"/>
        </w:rPr>
        <w:t>Вводится абсолютное число исследуемых проб по санитарно-химическим показателям в точке водозабора в зоне рекреаци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Если на водном объекте исследования не проводились, т.е. число исследованных проб равно 0, то в таком случае строка не заполняется, остается полностью пустой, наименование данного водного объекта из списка выбирать не нужно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3:</w:t>
      </w:r>
      <w:r>
        <w:rPr/>
        <w:t xml:space="preserve"> </w:t>
      </w:r>
      <w:r>
        <w:rPr>
          <w:sz w:val="28"/>
          <w:szCs w:val="28"/>
        </w:rPr>
        <w:t>Вводится абсолютное число исследуемых проб по санитарно-химическим показателям в точке водозабора в зоне рекреации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Если все пробы соответствовали нормативам, то в ячейку необходимо внести значение 0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</w:rPr>
        <w:t xml:space="preserve">Графа 4: Автоматически рассчитывается процент </w:t>
      </w:r>
      <w:r>
        <w:rPr>
          <w:sz w:val="28"/>
          <w:szCs w:val="28"/>
        </w:rPr>
        <w:t>исследуемых</w:t>
      </w:r>
      <w:r>
        <w:rPr>
          <w:sz w:val="28"/>
        </w:rPr>
        <w:t xml:space="preserve"> проб, не соответствующих гигиеническим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5:</w:t>
      </w:r>
      <w:r>
        <w:rPr/>
        <w:t xml:space="preserve"> </w:t>
      </w:r>
      <w:r>
        <w:rPr>
          <w:sz w:val="28"/>
          <w:szCs w:val="28"/>
        </w:rPr>
        <w:t>Вводится абсолютное число исследуемых проб по микробиологическим показателям в точке водозабора в зоне рекреаци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Если на водном объекте исследования не проводились, т.е. число исследованных проб равно 0, то в таком случае строка не заполняется, остается полностью пустой, наименование данного водного объекта из списка выбирать не нужно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6:</w:t>
      </w:r>
      <w:r>
        <w:rPr/>
        <w:t xml:space="preserve"> </w:t>
      </w:r>
      <w:r>
        <w:rPr>
          <w:sz w:val="28"/>
          <w:szCs w:val="28"/>
        </w:rPr>
        <w:t>Вводится абсолютное число исследуемых проб по микробиологическим показателям в точке водозабора в зоне рекреации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Если все пробы соответствовали нормативам, то в ячейку необходимо внести значение 0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</w:rPr>
        <w:t xml:space="preserve">Графа 7: Автоматически рассчитывается процент </w:t>
      </w:r>
      <w:r>
        <w:rPr>
          <w:sz w:val="28"/>
          <w:szCs w:val="28"/>
        </w:rPr>
        <w:t>исследуемых</w:t>
      </w:r>
      <w:r>
        <w:rPr>
          <w:sz w:val="28"/>
        </w:rPr>
        <w:t xml:space="preserve"> проб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8:</w:t>
      </w:r>
      <w:r>
        <w:rPr/>
        <w:t xml:space="preserve"> </w:t>
      </w:r>
      <w:r>
        <w:rPr>
          <w:sz w:val="28"/>
          <w:szCs w:val="28"/>
        </w:rPr>
        <w:t>Вводится абсолютное число исследуемых проб по паразитологическим показателям в точке водозабора в зоне рекреаци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Если на водном объекте исследования не проводились, т.е. число исследованных проб равно 0, то в таком случае строка не заполняется, остается полностью пустой, наименование данного водного объекта из списка выбирать не нужно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9:</w:t>
      </w:r>
      <w:r>
        <w:rPr/>
        <w:t xml:space="preserve"> </w:t>
      </w:r>
      <w:r>
        <w:rPr>
          <w:sz w:val="28"/>
          <w:szCs w:val="28"/>
        </w:rPr>
        <w:t>Вводится абсолютное число исследуемых проб по паразитологическим показателям в точке водозабора в зоне рекреации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Если все пробы соответствовали нормативам, то в ячейку необходимо внести значение 0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</w:rPr>
        <w:t xml:space="preserve">Графа 10: Автоматически рассчитывается процент </w:t>
      </w:r>
      <w:r>
        <w:rPr>
          <w:sz w:val="28"/>
          <w:szCs w:val="28"/>
        </w:rPr>
        <w:t>исследуемых</w:t>
      </w:r>
      <w:r>
        <w:rPr>
          <w:sz w:val="28"/>
        </w:rPr>
        <w:t xml:space="preserve"> проб, не соответствующих гигиеническим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рафа 11:</w:t>
      </w:r>
      <w:r>
        <w:rPr/>
        <w:t xml:space="preserve"> </w:t>
      </w:r>
      <w:r>
        <w:rPr>
          <w:sz w:val="28"/>
          <w:szCs w:val="28"/>
        </w:rPr>
        <w:t>Вводится абсолютное число исследуемых проб по показателям радиационной безопасности в точке водозабора в зоне рекреаци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Если на водном объекте исследования не проводились, т.е. число исследованных проб равно 0, то в таком случае строка не заполняется, остается полностью пустой, наименование данного водного объекта из списка выбирать не нужно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Графа 12:</w:t>
      </w:r>
      <w:r>
        <w:rPr/>
        <w:t xml:space="preserve"> </w:t>
      </w:r>
      <w:r>
        <w:rPr>
          <w:sz w:val="28"/>
          <w:szCs w:val="28"/>
        </w:rPr>
        <w:t>Вводится абсолютное число исследуемых проб по показателям радиационной безопасности в точке водозабора в зоне рекреации, не соответствующих гигиеническим нормативам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  <w:t>Если все пробы соответствовали нормативам, то в ячейку необходимо внести значение 0.</w:t>
      </w:r>
    </w:p>
    <w:p>
      <w:pPr>
        <w:pStyle w:val="Normal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4"/>
        <w:jc w:val="both"/>
        <w:rPr/>
      </w:pPr>
      <w:r>
        <w:rPr>
          <w:sz w:val="28"/>
        </w:rPr>
        <w:t xml:space="preserve">Графа 13: Автоматически рассчитывается процент </w:t>
      </w:r>
      <w:r>
        <w:rPr>
          <w:sz w:val="28"/>
          <w:szCs w:val="28"/>
        </w:rPr>
        <w:t>исследуемых</w:t>
      </w:r>
      <w:r>
        <w:rPr>
          <w:sz w:val="28"/>
        </w:rPr>
        <w:t xml:space="preserve"> проб, не соответствующих гигиеническим нормативам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9"/>
        </w:tabs>
        <w:ind w:left="1709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mall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080" w:right="22" w:hanging="540"/>
      <w:jc w:val="both"/>
    </w:pPr>
    <w:rPr>
      <w:sz w:val="28"/>
    </w:rPr>
  </w:style>
  <w:style w:type="paragraph" w:styleId="Style11">
    <w:name w:val="Обычный без отступа (центр)"/>
    <w:basedOn w:val="Normal"/>
    <w:qFormat/>
    <w:pPr>
      <w:spacing w:before="160" w:after="40"/>
      <w:jc w:val="center"/>
    </w:pPr>
    <w:rPr>
      <w:rFonts w:ascii="Times New Roman CYR" w:hAnsi="Times New Roman CYR" w:cs="Times New Roman CYR"/>
      <w:sz w:val="2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8"/>
      <w:jc w:val="center"/>
    </w:pPr>
    <w:rPr>
      <w:b/>
      <w:smallCap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mall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right" w:pos="9781" w:leader="dot"/>
      </w:tabs>
      <w:spacing w:lineRule="auto" w:line="360"/>
      <w:jc w:val="both"/>
      <w:outlineLvl w:val="9"/>
    </w:pPr>
    <w:rPr>
      <w:rFonts w:cs="Arial"/>
      <w:bCs w:val="false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ru-ru/download/details.aspx?id=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4:00Z</dcterms:created>
  <dc:creator>grevtsov</dc:creator>
  <dc:description/>
  <cp:keywords/>
  <dc:language>en-US</dc:language>
  <cp:lastModifiedBy>Татьяна А. Заиченко</cp:lastModifiedBy>
  <cp:lastPrinted>2010-11-08T14:26:00Z</cp:lastPrinted>
  <dcterms:modified xsi:type="dcterms:W3CDTF">2021-11-19T07:44:00Z</dcterms:modified>
  <cp:revision>9</cp:revision>
  <dc:subject/>
  <dc:title>ФЕДЕРАЛЬНАЯ СЛУЖБА ПО НАДЗОРУ В СФЕРЕ ЗАЩИТЫ ПРАВ ПОТРЕБИТЕЛЕЙ И БЛАГОПОЛУЧИЯ ЧЕЛОВЕКА</dc:title>
</cp:coreProperties>
</file>