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истема санитарно-эпидемиолог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ирования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по надзору в сфере защиты прав потребителей</w:t>
        <w:br/>
        <w:t>и благополучия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Дезинфек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проведение дезинфекционных мероприятий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теровирусных (неполио) инфек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3. 5. 3</w:t>
      </w:r>
      <w:r>
        <w:rPr>
          <w:b/>
          <w:sz w:val="28"/>
          <w:szCs w:val="28"/>
          <w:lang w:val="en-US"/>
        </w:rPr>
        <w:t>104</w:t>
      </w:r>
      <w:r>
        <w:rPr>
          <w:b/>
          <w:sz w:val="28"/>
          <w:szCs w:val="28"/>
        </w:rPr>
        <w:t xml:space="preserve"> 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 официально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899" w:footer="72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-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дезинфекционных мероприятий при энтеровирусных (неполио) инфекция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тодические указания  – М. Федеральное бюджетное учреждение науки «Научно-исследовательский институт дезинфектологии» Роспотребнадзора. 2013г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зработаны: ФБУН «НИИ дезинфектологии» Роспотребнадз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Шестопалов Н.В., Пантелеева Л.Г., Федорова Л.С., Абрамова И.М., Цвирова И.М., Монастырский М.В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20 августа 201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ведены впервые.</w:t>
      </w:r>
    </w:p>
    <w:p>
      <w:pPr>
        <w:pStyle w:val="TextBodyIndent"/>
        <w:spacing w:lineRule="auto" w:line="360"/>
        <w:ind w:right="-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right="-284" w:firstLine="567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63828851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ЛАСТЬ ПРИМЕН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3828852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ЩИЕ СВЕД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3828853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Я И ПРОВЕДЕНИЕ ДЕЗИНФЕКЦИОННЫХ МЕРОПРИЯТИ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3828854">
            <w:r>
              <w:rPr>
                <w:rStyle w:val="IndexLink"/>
                <w:spacing w:val="5"/>
                <w:sz w:val="28"/>
                <w:szCs w:val="28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Дезинфекционные мероприятия в очаге </w:t>
            </w:r>
            <w:r>
              <w:rPr>
                <w:rStyle w:val="IndexLink"/>
                <w:spacing w:val="5"/>
                <w:sz w:val="28"/>
                <w:szCs w:val="28"/>
                <w:lang w:val="en-US" w:eastAsia="en-US"/>
              </w:rPr>
              <w:t>энтеровирусной (неполио) инфек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3828855">
            <w:r>
              <w:rPr>
                <w:rStyle w:val="IndexLink"/>
                <w:sz w:val="28"/>
                <w:szCs w:val="28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езинфекционные мероприятия в медицинских организациях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3828856">
            <w:r>
              <w:rPr>
                <w:rStyle w:val="IndexLink"/>
                <w:sz w:val="28"/>
                <w:szCs w:val="28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езинфекционные мероприятия в детских образовательных и оздоровительных организациях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3828857">
            <w:r>
              <w:rPr>
                <w:rStyle w:val="IndexLink"/>
                <w:sz w:val="28"/>
                <w:szCs w:val="28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езинфекционные мероприятия на предприятиях общественного пита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3828858">
            <w:r>
              <w:rPr>
                <w:rStyle w:val="IndexLink"/>
                <w:sz w:val="28"/>
                <w:szCs w:val="28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езинфекционные мероприятия на предприятиях продовольственной торговл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3828863">
            <w:r>
              <w:rPr>
                <w:rStyle w:val="IndexLink"/>
                <w:sz w:val="28"/>
                <w:szCs w:val="28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езинфекционные мероприятия в общественных туалетах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3828864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ормативные и методические документ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403" w:hanging="403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Федеральной службы по надзору в сфер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защиты прав потребителе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 благополучия человека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санитарный врач Российской Феде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 Г. Онищ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.08. 2013 г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5.Дезинфект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езинфекционных мероприятий при энтеровирусной (неполио) инфекциях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 указ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3.5.3104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lang w:val="ru-RU"/>
        </w:rPr>
      </w:pPr>
      <w:bookmarkStart w:id="0" w:name="__RefHeading___Toc363828851"/>
      <w:bookmarkEnd w:id="0"/>
      <w:r>
        <w:rPr/>
        <w:t>ОБЛАСТЬ ПРИМЕН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стоящие методические указания предназначены для </w:t>
      </w:r>
      <w:r>
        <w:rPr>
          <w:color w:val="000000"/>
          <w:spacing w:val="5"/>
          <w:sz w:val="28"/>
          <w:szCs w:val="28"/>
        </w:rPr>
        <w:t>специалистов органов, осуществляющих федеральный государственный санитарно-эпидемиологический надзор; организаций, осуществляющих дезинфекционную деятельность; работников медицинских, образовательных, оздоровительных, коммунальных организаций (гостиницы, общежития), предприятий общественного питания, торговли, пищевой промышленности и иных организаци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Методические указания </w:t>
      </w:r>
      <w:r>
        <w:rPr>
          <w:color w:val="000000"/>
          <w:spacing w:val="5"/>
          <w:sz w:val="28"/>
          <w:szCs w:val="28"/>
        </w:rPr>
        <w:t>устанавливают порядок организации и проведения дезинфекционных мероприятий в очагах энтеровирусной (неполио) инфекции, направленных на ее профилактику на объектах различного назначения, а также критерии выбора и эффективного применения средств и методов дезинфекции в конкретных условиях их использования.</w:t>
      </w:r>
    </w:p>
    <w:p>
      <w:pPr>
        <w:pStyle w:val="Normal"/>
        <w:ind w:right="-28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363828852"/>
      <w:bookmarkEnd w:id="1"/>
      <w:r>
        <w:rPr/>
        <w:t>ОБЩИЕ СВЕДЕНИЯ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3"/>
        </w:numPr>
        <w:spacing w:lineRule="auto" w:line="360"/>
        <w:ind w:left="0" w:right="0" w:firstLine="851"/>
        <w:rPr/>
      </w:pPr>
      <w:r>
        <w:rPr/>
        <w:t>Энтеровирусн</w:t>
      </w:r>
      <w:r>
        <w:rPr>
          <w:lang w:val="ru-RU"/>
        </w:rPr>
        <w:t>ая (неполио)</w:t>
      </w:r>
      <w:r>
        <w:rPr/>
        <w:t xml:space="preserve"> инфекц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 - группа </w:t>
      </w:r>
      <w:r>
        <w:rPr/>
        <w:t>остры</w:t>
      </w:r>
      <w:r>
        <w:rPr>
          <w:lang w:val="ru-RU"/>
        </w:rPr>
        <w:t>х</w:t>
      </w:r>
      <w:r>
        <w:rPr/>
        <w:t xml:space="preserve"> вирусны</w:t>
      </w:r>
      <w:r>
        <w:rPr>
          <w:lang w:val="ru-RU"/>
        </w:rPr>
        <w:t>х</w:t>
      </w:r>
      <w:r>
        <w:rPr/>
        <w:t xml:space="preserve"> антропонозны</w:t>
      </w:r>
      <w:r>
        <w:rPr>
          <w:lang w:val="ru-RU"/>
        </w:rPr>
        <w:t>х</w:t>
      </w:r>
      <w:r>
        <w:rPr/>
        <w:t xml:space="preserve"> инфекци</w:t>
      </w:r>
      <w:r>
        <w:rPr>
          <w:lang w:val="ru-RU"/>
        </w:rPr>
        <w:t>онных заболеваний</w:t>
      </w:r>
      <w:r>
        <w:rPr/>
        <w:t>.</w:t>
      </w:r>
    </w:p>
    <w:p>
      <w:pPr>
        <w:pStyle w:val="TextBodyIndent"/>
        <w:numPr>
          <w:ilvl w:val="1"/>
          <w:numId w:val="3"/>
        </w:numPr>
        <w:spacing w:lineRule="auto" w:line="360"/>
        <w:ind w:left="0" w:right="0" w:firstLine="851"/>
        <w:rPr/>
      </w:pPr>
      <w:r>
        <w:rPr/>
        <w:t xml:space="preserve">Эпидемиологическая значимость энтеровирусной (неполио) инфекции определяется высокой контагиозностью, широким распространением, большим количеством возбудителей, определяющих полиморфизм клинических проявлений (от носительства до тяжелых форм с летальным исходом), отсутствием средств специфической профилактики. </w:t>
      </w:r>
      <w:r>
        <w:rPr>
          <w:lang w:val="ru-RU"/>
        </w:rPr>
        <w:t xml:space="preserve">Наиболее опасным клиническим проявлением </w:t>
      </w:r>
      <w:r>
        <w:rPr/>
        <w:t xml:space="preserve">энтеровирусной (неполио) инфекции </w:t>
      </w:r>
      <w:r>
        <w:rPr>
          <w:lang w:val="ru-RU"/>
        </w:rPr>
        <w:t xml:space="preserve">является </w:t>
      </w:r>
      <w:r>
        <w:rPr/>
        <w:t>энтеровирусны</w:t>
      </w:r>
      <w:r>
        <w:rPr>
          <w:lang w:val="ru-RU"/>
        </w:rPr>
        <w:t>й</w:t>
      </w:r>
      <w:r>
        <w:rPr/>
        <w:t xml:space="preserve"> менингит.</w:t>
      </w:r>
    </w:p>
    <w:p>
      <w:pPr>
        <w:pStyle w:val="TextBodyIndent"/>
        <w:numPr>
          <w:ilvl w:val="1"/>
          <w:numId w:val="3"/>
        </w:numPr>
        <w:spacing w:lineRule="auto" w:line="360"/>
        <w:ind w:left="0" w:right="0" w:firstLine="851"/>
        <w:rPr/>
      </w:pPr>
      <w:r>
        <w:rPr>
          <w:lang w:val="ru-RU"/>
        </w:rPr>
        <w:t>Основными в</w:t>
      </w:r>
      <w:r>
        <w:rPr/>
        <w:t>озбудител</w:t>
      </w:r>
      <w:r>
        <w:rPr>
          <w:lang w:val="ru-RU"/>
        </w:rPr>
        <w:t>ями</w:t>
      </w:r>
      <w:r>
        <w:rPr/>
        <w:t xml:space="preserve"> энтеровирусных инфекций </w:t>
      </w:r>
      <w:r>
        <w:rPr>
          <w:lang w:val="ru-RU"/>
        </w:rPr>
        <w:t xml:space="preserve">являются вирусы </w:t>
      </w:r>
      <w:r>
        <w:rPr/>
        <w:t xml:space="preserve">Коксаки </w:t>
      </w:r>
      <w:r>
        <w:rPr>
          <w:lang w:val="ru-RU"/>
        </w:rPr>
        <w:t xml:space="preserve">А (24 серопипа) и В (6 серотипов), </w:t>
      </w:r>
      <w:r>
        <w:rPr>
          <w:lang w:val="en-US"/>
        </w:rPr>
        <w:t>ECHO</w:t>
      </w:r>
      <w:r>
        <w:rPr>
          <w:lang w:val="ru-RU"/>
        </w:rPr>
        <w:t xml:space="preserve"> (34 серопита) и неклассифицированные энтеровирусы человека 68-71типов 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и тип 116. </w:t>
      </w:r>
    </w:p>
    <w:p>
      <w:pPr>
        <w:pStyle w:val="TextBodyIndent"/>
        <w:numPr>
          <w:ilvl w:val="1"/>
          <w:numId w:val="3"/>
        </w:numPr>
        <w:spacing w:lineRule="auto" w:line="360"/>
        <w:ind w:left="0" w:right="0" w:firstLine="851"/>
        <w:rPr/>
      </w:pPr>
      <w:r>
        <w:rPr/>
        <w:t xml:space="preserve">Основным механизмом передачи энтеровирусной (неполио) инфекции является фекально-оральный, возможны также контактный и аэрогенный механизмы передачи. Путями передачи являются водный, пищевой, контактно-бытовой, воздушно-капельный. Факторами передачи </w:t>
      </w:r>
      <w:r>
        <w:rPr>
          <w:lang w:val="ru-RU"/>
        </w:rPr>
        <w:t xml:space="preserve">могут служить </w:t>
      </w:r>
      <w:r>
        <w:rPr/>
        <w:t xml:space="preserve"> контаминированные энтеровирусом вода, фрукты, овощи</w:t>
      </w:r>
      <w:r>
        <w:rPr>
          <w:lang w:val="ru-RU"/>
        </w:rPr>
        <w:t xml:space="preserve">, другие пищевые продукты и </w:t>
      </w:r>
      <w:r>
        <w:rPr/>
        <w:t xml:space="preserve">объекты внешней среды – воздух и поверхности в помещениях,  санитарно-техническое оборудование, столовая посуда, игрушки, белье, </w:t>
      </w:r>
      <w:r>
        <w:rPr>
          <w:lang w:val="ru-RU"/>
        </w:rPr>
        <w:t xml:space="preserve">физиологические </w:t>
      </w:r>
      <w:r>
        <w:rPr/>
        <w:t>выделения и др</w:t>
      </w:r>
      <w:r>
        <w:rPr>
          <w:lang w:val="ru-RU"/>
        </w:rPr>
        <w:t>.</w:t>
      </w:r>
      <w:r>
        <w:rPr/>
        <w:t xml:space="preserve">.   Возможна передача инфекции через руки. </w:t>
      </w:r>
    </w:p>
    <w:p>
      <w:pPr>
        <w:pStyle w:val="TextBodyIndent"/>
        <w:numPr>
          <w:ilvl w:val="1"/>
          <w:numId w:val="3"/>
        </w:numPr>
        <w:spacing w:lineRule="auto" w:line="360"/>
        <w:ind w:left="0" w:right="0" w:firstLine="851"/>
        <w:rPr/>
      </w:pPr>
      <w:r>
        <w:rPr/>
        <w:t xml:space="preserve">Энтеровирусы длительно  выживают на (в) объектах внешней среды. Они сохраняют жизнеспособность в воде водопроводной – до 18 дней, в речной – до 33 дней, в очищенных сточных водах – до 65 дней, в осадке сточных вод – до 160 дней,  на объектах внешней среды – до 3-х месяцев, при замораживании – в течение нескольких лет.  Разрушаются энтеровирусы под воздействием ультрафиолетовых лучей, повышенной температуры, при кипячении, высушивании. </w:t>
      </w:r>
    </w:p>
    <w:p>
      <w:pPr>
        <w:pStyle w:val="TextBodyIndent"/>
        <w:spacing w:lineRule="auto" w:line="360"/>
        <w:ind w:right="0" w:hanging="0"/>
        <w:rPr>
          <w:lang w:val="ru-RU"/>
        </w:rPr>
      </w:pPr>
      <w:r>
        <w:rPr>
          <w:lang w:val="ru-RU"/>
        </w:rPr>
        <w:tab/>
        <w:t xml:space="preserve">Энтеровирусы достаточно устойчивы к дезинфицирующим </w:t>
      </w:r>
      <w:r>
        <w:rPr/>
        <w:t>средства</w:t>
      </w:r>
      <w:r>
        <w:rPr>
          <w:lang w:val="ru-RU"/>
        </w:rPr>
        <w:t>м</w:t>
      </w:r>
      <w:r>
        <w:rPr/>
        <w:t xml:space="preserve"> на основе фенолов</w:t>
      </w:r>
      <w:r>
        <w:rPr>
          <w:lang w:val="ru-RU"/>
        </w:rPr>
        <w:t>,</w:t>
      </w:r>
      <w:r>
        <w:rPr/>
        <w:t xml:space="preserve"> четвертичных аммониевых соединений, </w:t>
      </w:r>
      <w:r>
        <w:rPr>
          <w:lang w:val="ru-RU"/>
        </w:rPr>
        <w:t>изопропилового спирта, хлоргексидину и чувствительны к</w:t>
      </w:r>
      <w:r>
        <w:rPr/>
        <w:t xml:space="preserve"> средств</w:t>
      </w:r>
      <w:r>
        <w:rPr>
          <w:lang w:val="ru-RU"/>
        </w:rPr>
        <w:t>ам</w:t>
      </w:r>
      <w:r>
        <w:rPr/>
        <w:t xml:space="preserve">  на основе окислителей (хлор- и кислород</w:t>
      </w:r>
      <w:r>
        <w:rPr>
          <w:lang w:val="ru-RU"/>
        </w:rPr>
        <w:t>активные</w:t>
      </w:r>
      <w:r>
        <w:rPr/>
        <w:t>, надуксусная кислота), альдегид</w:t>
      </w:r>
      <w:r>
        <w:rPr>
          <w:lang w:val="ru-RU"/>
        </w:rPr>
        <w:t>ам</w:t>
      </w:r>
      <w:r>
        <w:rPr/>
        <w:t>,  третичны</w:t>
      </w:r>
      <w:r>
        <w:rPr>
          <w:lang w:val="ru-RU"/>
        </w:rPr>
        <w:t>м</w:t>
      </w:r>
      <w:r>
        <w:rPr/>
        <w:t xml:space="preserve"> амин</w:t>
      </w:r>
      <w:r>
        <w:rPr>
          <w:lang w:val="ru-RU"/>
        </w:rPr>
        <w:t>ам</w:t>
      </w:r>
      <w:r>
        <w:rPr/>
        <w:t xml:space="preserve">, </w:t>
      </w:r>
      <w:r>
        <w:rPr>
          <w:lang w:val="ru-RU"/>
        </w:rPr>
        <w:t xml:space="preserve">полимерным производным </w:t>
      </w:r>
      <w:r>
        <w:rPr/>
        <w:t>гуанидин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 xml:space="preserve">Наиболее активны в отношении энтеровирусов </w:t>
      </w:r>
      <w:r>
        <w:rPr/>
        <w:t>препарат</w:t>
      </w:r>
      <w:r>
        <w:rPr>
          <w:lang w:val="ru-RU"/>
        </w:rPr>
        <w:t>ы</w:t>
      </w:r>
      <w:r>
        <w:rPr/>
        <w:t xml:space="preserve"> на основе дихлоризоцианурата натрия и трихлоризоциануровой кислоты, хлорпроизводны</w:t>
      </w:r>
      <w:r>
        <w:rPr>
          <w:lang w:val="ru-RU"/>
        </w:rPr>
        <w:t>х</w:t>
      </w:r>
      <w:r>
        <w:rPr/>
        <w:t xml:space="preserve"> гидантоина, диоксид</w:t>
      </w:r>
      <w:r>
        <w:rPr>
          <w:lang w:val="ru-RU"/>
        </w:rPr>
        <w:t>а</w:t>
      </w:r>
      <w:r>
        <w:rPr/>
        <w:t xml:space="preserve"> хлора, </w:t>
      </w:r>
      <w:r>
        <w:rPr>
          <w:lang w:val="ru-RU"/>
        </w:rPr>
        <w:t xml:space="preserve">а также </w:t>
      </w:r>
      <w:r>
        <w:rPr/>
        <w:t>композиционны</w:t>
      </w:r>
      <w:r>
        <w:rPr>
          <w:lang w:val="ru-RU"/>
        </w:rPr>
        <w:t>е</w:t>
      </w:r>
      <w:r>
        <w:rPr/>
        <w:t xml:space="preserve"> средства. </w:t>
      </w:r>
    </w:p>
    <w:p>
      <w:pPr>
        <w:pStyle w:val="TextBodyIndent"/>
        <w:numPr>
          <w:ilvl w:val="1"/>
          <w:numId w:val="3"/>
        </w:numPr>
        <w:spacing w:lineRule="auto" w:line="360"/>
        <w:ind w:left="0" w:right="0" w:firstLine="851"/>
        <w:rPr/>
      </w:pPr>
      <w:r>
        <w:rPr/>
        <w:t xml:space="preserve">К применению </w:t>
      </w:r>
      <w:r>
        <w:rPr>
          <w:lang w:val="ru-RU"/>
        </w:rPr>
        <w:t xml:space="preserve">для дезинфекции при энтеровирусной инфекции </w:t>
      </w:r>
      <w:r>
        <w:rPr/>
        <w:t xml:space="preserve">допускаются только средства, зарегистрированные в установленном порядке, имеющие свидетельство о государственной регистрации, декларацию о соответствии, инструкцию по применению, </w:t>
      </w:r>
      <w:r>
        <w:rPr>
          <w:lang w:val="ru-RU"/>
        </w:rPr>
        <w:t xml:space="preserve">в которой должно содержаться указание на вирулицидное действие дезинфицирующего средства, </w:t>
      </w:r>
      <w:r>
        <w:rPr/>
        <w:t>этикетку (тарну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ind w:left="720" w:right="-284" w:hanging="360"/>
        <w:rPr/>
      </w:pPr>
      <w:bookmarkStart w:id="2" w:name="__RefHeading___Toc363828853"/>
      <w:bookmarkEnd w:id="2"/>
      <w:r>
        <w:rPr/>
        <w:t>ОРГАНИЗАЦИЯ И ПРОВЕДЕНИЕ ДЕЗИНФЕКЦИОННЫХ МЕРОПРИЯТИЙ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pacing w:val="5"/>
          <w:szCs w:val="28"/>
          <w:u w:val="single"/>
        </w:rPr>
      </w:pPr>
      <w:bookmarkStart w:id="3" w:name="__RefHeading___Toc363828854"/>
      <w:bookmarkEnd w:id="3"/>
      <w:r>
        <w:rPr>
          <w:b w:val="false"/>
          <w:u w:val="single"/>
        </w:rPr>
        <w:t xml:space="preserve">Дезинфекционные мероприятия в очаге </w:t>
      </w:r>
      <w:r>
        <w:rPr>
          <w:b w:val="false"/>
          <w:color w:val="000000"/>
          <w:spacing w:val="5"/>
          <w:szCs w:val="28"/>
          <w:u w:val="single"/>
        </w:rPr>
        <w:t>энтеровирусной (неполио) инфекции</w:t>
      </w:r>
    </w:p>
    <w:p>
      <w:pPr>
        <w:pStyle w:val="Normal"/>
        <w:rPr>
          <w:b/>
          <w:b/>
          <w:color w:val="000000"/>
          <w:spacing w:val="5"/>
          <w:szCs w:val="28"/>
          <w:u w:val="single"/>
        </w:rPr>
      </w:pPr>
      <w:r>
        <w:rPr>
          <w:b/>
          <w:color w:val="000000"/>
          <w:spacing w:val="5"/>
          <w:szCs w:val="28"/>
          <w:u w:val="single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Медицинский работник при выявлении лица, подозрительного на заболевание </w:t>
      </w:r>
      <w:r>
        <w:rPr>
          <w:color w:val="000000"/>
          <w:spacing w:val="5"/>
          <w:sz w:val="28"/>
          <w:szCs w:val="28"/>
        </w:rPr>
        <w:t>энтеровирусной (неполио) инфекцией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до уточнения диагноза и госпитализации больного или отмены диагноза </w:t>
      </w:r>
      <w:r>
        <w:rPr>
          <w:sz w:val="28"/>
        </w:rPr>
        <w:t>организует в очаге проведение текущей</w:t>
      </w:r>
      <w:r>
        <w:rPr>
          <w:b/>
          <w:sz w:val="28"/>
        </w:rPr>
        <w:t xml:space="preserve"> </w:t>
      </w:r>
      <w:r>
        <w:rPr>
          <w:sz w:val="28"/>
        </w:rPr>
        <w:t xml:space="preserve">дезинфекции, а также инструктирует лиц из его окружения о правилах соблюдения личной гигиены и ухода за больным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Больного изолируют, помещая в отдельную комнату или  в отгороженную её часть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Лицо, ухаживающее за больным, должно соблюдать правила личной гигиены. К уходу за больным в домашнем очаге не допускаются дети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При уходе за больным, контакте с предметами в окружении больного (одежда больного, постельные принадлежности, дверные ручки и т.п.),  потенциально контаминированными энтеровирусами, рекомендуется пользоваться одноразовыми медицинскими масками (или четырёхслойной марлевой маской), надевать резиновые перчатки. По завершении работы руки в перчатках следует обработать салфеткой, смоченной раствором дезинфицирующего средства, снять перчатки, вымыть руки и обработать их кожным антисептиком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ля больного с энтеровирусной инфекцией выделяется  отдельная  столовая посуда и приборы для приёма пищи, лекарств, индивидуальное полотенце, постельные принадлежности, при необходимости – одноразовые носовые платк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Для проведения текущей дезинфекции в домашнем очаге для обеззараживания вещей больного используют метод кипячения в течение 30 мин с добавлением моющего средства или дезинфицирующие средства, обладающие вирулицидным действием на энтеровирусы, разрешенные для применения в присутствии людей, которые применяют также для обработки поверхностей в помещениях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В помещении, где находится больной, ежедневно проводят влажную уборку с применением моющих и дезинфицирующих средств и проветривают его как можно чаще (не менее 4-х раз в день)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Санитарно-техническое оборудование (умывальник, унитаз, бидэ, краны, ручки) обрабатывают с использованием моющих и дезинфицирующих средств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>После проведения уборки, уборочный инвентарь кипятят в отдельной посуде не менее 15 минут, либо погружают  в раствор дезинфицирующего средства. После экспозиции его прополаскивают, высушивают и хранят в сухом виде в специально выделенной для этого отдельной емкост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и отсутствии канализации выделения больного собирают в отдельные емкости и заливают (засыпают)  хлорактивными дезинфицирующими средствами (хлорная известь, гипохлорит кальция и др.) после чего емкости опорожняют и обеззараживают, заполняя их дезинфицирующим раствором. Обязательной дезинфекции с применением хлорактивных или других разрешенных для этих целей дезинфицирующих средств подлежат надворные санитарные  установки и выгребные ямы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осуду больного дезинфицируют кипячением в 2% растворе пищевой соды в течение 30 мин. или путем погружения в дезинфицирующий раствор с последующим мытьем и высушиванием. Просушивают посуду в вертикальном положении, не вытирая её полотенцем. Остатки пищи обеззараживают кипячением или с помощью разрешенных для этих целей дезинфицирующих средств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>Использованное бельё больного складывают в отдельную ёмкость с крышкой. Обеззараживание белья  перед стиркой осуществляют кипячением в 2% растворе кальцинированной соды или 0,5% растворе любого моющего средства в течение 30 минут с момента закипания, затем стирают и высушивают. Запрещается сдавать белье больного в общую прачечную. После опорожнения емкость для сбора белья больного обрабатывается раствором дезинфицирующего средств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Предметы ухода за больным, игрушки обеззараживают способом погружения в дезинфицирующий раствор с последующим мытьем и высушиванием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бработку рук больного, а также рук персонала (лица), ухаживающего за ним,  проводят с использованием мыла, растворов антисептиков, гелей,  дезинфицирующих салфеток с вирулицидным эффектом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Маски меняют через каждые 4 часа. Использованные  марлевые маски кипятят в течение 30 минут с момента закипания. Резиновые перчатки многократного использования, не снимая с рук, протирают дезинфицирующим средством, снимают, погружают в   раствор дезинфицирующего средства или кипятят в течение 30 мин., промывают под проточной водой высушивают. Одноразовые перчатки и маски после  обеззараживания уничтожают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>После госпитализации больного в помещениях, где он находился, в санузле, которым пользовался больной, проводят заключительную дезинфекцию своими силами, силами персонала организации, либо организации дезинфекционного профиля. Транспорт, которым производилась эвакуация больного, подлежит обеззараживанию в установленном порядке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 период эпидемиологического неблагополучия по заболеваемости энтеровирусной инфекцией территориальные специализированные учреждения, осуществляющие дезинфекцию в очагах инфекционных болезней, должны иметь неснижаемый запас дезинфицирующих средств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и  выявлении больного в учреждении, дезинфекцию проводят во всех местах общего пользования и пребывания больного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>Если в очаге имеются насекомые (мухи, тараканы), перед проведением заключительной дезинфекции в помещениях проводят дезинсекцию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При проведении заключительной дезинфекции поверхности в помещениях обрабатывают способом орошения раствором дезинфицирующего средства с помощью различных распылителей. Предметы, бывшие в  употреблении у больного (посуда, белье, предметы ухода и пр.), обрабатывают способом протирания, либо погружают в дезинфицирующий раствор. 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Постельные принадлежности (при отсутствии водонепроницаемых чехлов-наматрасников, позволяющих их дезинфицировать) обеззараживают камерным методом. 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Все виды работ при проведении заключительной дезинфекции осуществляют с использованием средств индивидуальной защиты (маска или респиратор, халат, шапочка, резиновые сапоги). 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u w:val="single"/>
        </w:rPr>
      </w:pPr>
      <w:bookmarkStart w:id="4" w:name="__RefHeading___Toc363828855"/>
      <w:bookmarkStart w:id="5" w:name="_GoBack"/>
      <w:bookmarkEnd w:id="4"/>
      <w:bookmarkEnd w:id="5"/>
      <w:r>
        <w:rPr>
          <w:b w:val="false"/>
          <w:szCs w:val="28"/>
          <w:u w:val="single"/>
        </w:rPr>
        <w:t>Д</w:t>
      </w:r>
      <w:r>
        <w:rPr>
          <w:b w:val="false"/>
          <w:u w:val="single"/>
        </w:rPr>
        <w:t>езинфекционные мероприятия в медицинских организация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больного энтеровирусной (неполио) инфекцией  или с подозрением на это заболевание  в медицинской организации неинфекционного профиля, принимаются меры для предупреждения распространения инфекции среди пациентов и персонала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с энтеровирусной (неполио) инфекцией  или с подозрением на это заболевание до госпитализации в инфекционный стационар (или выписки домой) изолируется в отдельную палату с санузлом, где организуется  проведение текущей дезинфекции силами персонала учреждения.  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ении, где выявлен больной,  организуется  текущая дезинфекция силами персонала с момента выявления больного на срок  медицинского наблюдения за контактными. Не допускается прием новых пациентов  в отделение до окончания медицинского наблюдения за контактными. С контактными лицами проводят беседы о симптомах энтеровирусной инфекции и мерах профилактики этого заболевания. 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выявления больного энтеровирусной инфекцией в медицинской организации в течение всего времени его пребывания до выписки или перевода в другую медицинскую организацию, текущей дезинфекции подлежат объекты внутрибольничной среды в окружении больного,  в том числе: изделия медицинского назначения (включая приборы, аппараты и оборудование), предметы ухода, посуда, дверные ручки, предметы обстановки (спинки кроватей, прикроватные тумбочки и др.), санитарно-техническое оборудование, игрушки и другие объекты, а также воздух в помещениях, выделения больного,  медицинские и бытовые отход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осле, перевода больного в другое помещение, отделение или стационар, а также в случае смерти пациента проводят заключительную дезинфекцию, подвергая дезинфекции все предметы в помещении, в котором находился больно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Заключительную дезинфекцию проводят в отсутствии пациентов, при этом персонал, выполняющий обработку, должен использовать средства индивидуальной защиты, рекомендуемые в инструкциях по применению каждого конкретного средства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ебывания больного энтеровирусной (неполио) инфекцией во всех отделениях медицинской организации проводят профилактическую дезинфекцию по эпидемиологическим показаниям. Профилактическую дезинфекцию по эпидемиологическим показаниям осуществляют с учетом эпидемиологических особенностей энтеровирусной (неполио) инфекции (инкубационный период, устойчивость и длительность выживания возбудителя на объектах, имеющих наибольшее эпидемиологическое значение) и режимов применения средств дезинфекции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зинфекции используют химические, физические средства, оборудование, аппаратуру и материалы, разрешенные к применению в медицинских организация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овую дезинфекцию, а также профилактическую дезинфекцию по эпидемиологическим показаниям, осуществляют по режимам, рекомендованным при энтеровирусной (неполио) инфек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работки различных объектов выделяют отдельные емкости для рабочих растворов дезинфицирующих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зинфекции изделий медицинского назнач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зинфекции предметов ухо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зинфекции посуд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зинфекции игрушек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зинфекции поверхностей в помещениях, мебели, аппаратов, приборов и оборудова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ззараживания бель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ззараживания уборочного материал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еззараживания отходов классов Б (в случае отсутствия установок для обеззараживания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Емкости с рабочими растворами дезинфицирующих средств должны быть снабжены плотно прилегающими крышками, иметь четкие надписи или этикетки с указанием средства, его концентрации, назначения, даты приготовления, предельного срока годности раствора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елия медицинского назначения после каждого их применения подлежат дезинфекции независимо от дальнейшего их использования (включая изделия однократного или многократного применения; изделия, требующие в дальнейшем проведения предстерилизационной очистки и стерилизации). Выбор метода зависит от особенностей изделия и его назнач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дезинфицирующего средства необходимо учитывать рекомендации изготовителей изделий медицинского назначения, касающиеся воздействия конкретных дезинфекционных средств на материалы этих издел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зинфекцию изделий выполняют ручным (в специально предназначенных для этой цели емкостях) или механизированным (моюще-дезинфицирующие машины, ультразвуковые установки) способам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дезинфекции растворами химических средств изделия медицинского назначения погружают в рабочий раствор средства с обязательным заполнением каналов и полостей. Разъемные изделия погружают в разобранном виде, инструменты с замковыми частями замачивают раскрытыми, сделав этими инструментами в растворе несколько рабочих движе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; толщина слоя раствора над изделиями должна быть не менее одного сантиметр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зинфекцию способом протирания допускается применять для тех изделий медицинского назначения, которые не соприкасаются непосредственно с пациентом или конструкционные особенности которых не позволяют применять способ погружения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ы ухода за пациентами (подкладные клеенки, фартуки, чехлы матрасов из полимерной пленки и клеенки) дезинфицируют способом протирания тканевой салфеткой, смоченной раствором дезинфицирующего средства; кислородные маски, рожки от кислородной подушки, шланги электро/вакуум отсосов, судна, мочеприемники, тазики эмалированные, наконечники для клизм, резиновые клизмы и др. − способом погружения в раствор дезинфицирующего средства с последующим промыванием водой. Этим же способом обеззараживают медицинские термометры. Для обработки предметов ухода за пациентами возможно использование моюще-дезинфицирующих установок, разрешенных для применения в установленном порядке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уду больного обеззараживают после каждого использования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пидемиологическим показаниям в соматических стационарах, где выявлен инфекционный больной, проводят дезинфекцию посуды и других пациент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ззараживание осуществляют химическим (растворы дезинфицирующих средств, в том числе в моечной машине) или термическим (кипячение, обработка в суховоздушном стерилизаторе и др.) метод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пищи собирают в маркированную емкость (бак, ведро, и т.п.) с крышкой и обеззараживают в этой же емкости путем кипячения или дезинфицирующими средствам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ую мойку посуды в специальных моечных машинах проводят в соответствии с прилагающимися инструкциями по эксплуатации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протирания обеззараживают подоконники, двери, дверные ручки, спинки кроватей, прикроватные тумбочки, водопроводные краны, кнопки, клавиши и других устройства смывных бачков. 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дезинфицируют один раз в конце дня, погружая в дезинфицирующий раствор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ззараживание загрязненных выделениями и биологическими жидкостями изделий из текстильных материалов (нательного и постельного белья, полотенец, носовых платков, подкладных пеленок, спецодежды медицинского персонала) осуществляют путем замачивания в растворах дезинфицирующих средств перед стиркой или в процессе стирки в стиральных машинах проходного типа по программе стирки (обработки) белья в медицинских учреждения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грязного белья осуществляют в закрытой таре (клеенчатые или полиэтиленовые мешки, специально оборудованные и маркированные бельевые тележки или другие аналогичные приспособления). Персонал должен работать с использованием средств индивидуальной защиты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ацы, подушки, одеяла по мере загрязнения, а также после выписки (смерти) больного, должны подвергаться дезинфекционной камерной обработке. В случае использования для покрытия матрацев чехлов из материала, допускающего влажную дезинфекцию, камерная обработка не требуется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я и биологические жидкости больных  энтеровирусной инфекцией или лиц с подозрением на нее - отделяемое слизистых полости рта и зева, рвотные массы, кровь, кал, моча, собирают в емкости, предназначенные для их сбора. Емкости после обеззараживания содержимого в них биологического материала опорожняют в канализацию и дезинфицируют способом погружения в раствор дезинфицирующего средства. При отсутствии канализации выделения и биологические субстраты дезинфицируют непосредственно в емкостях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 временное хранение и удаление отходов различных классов опасности в медицинских организациях осуществляют в соответствии с санитарными правилами по обращению с медицинскими отходами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ух в помещениях следует обеззараживать с помощью разрешенных для этой цели оборудования и/или химических средств, применяя следующие технолог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йствие ультрафиолетовым излучением с помощью открытых и комбинированных бактерицидных облучателей, применяемых в отсутствии людей, и закрытых облучателей, в том числе рециркуляторов, позволяющих проводить обеззараживание воздуха в присутствии людей; необходимое число облучателей для каждого помещения определяют расчетным путем с учетом объема помещения согласно действующим норма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йствие аэрозолями дезинфицирующих средств в отсутствии людей с помощью специальной распыляющей аппаратуры (генераторы аэрозолей) при проведении заключительной дезинфекции, при проведении генеральных уборок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йствие озоном с помощью установок - генераторов озона в отсутствии людей при проведении заключительной дезинфекции и при проведении генеральных уборок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антимикробных фильтров, в том числе электрофильтр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обработки и режимы обеззараживания воздуха должны соответствовать инструкциям по применению конкретных дезинфицирующих средств и руководствам по эксплуатации конкретного оборудования, предназначенных для обеззараживания воздуха в помещениях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жную уборку палат, кабинетов и других помещений проводят не менее 2-х раз в день с применением одного из дезинфицирующих средств. Помещения проветривают не менее 4 раз в день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офилактики инфекции у персонала, оказывающего медицинскую помощь больному энтеровирусной инфекцией, обеззараживанию подлежат руки медицинских работников (гигиеническая обработка рук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редусматривать возможность обеспечения медицинских работников индивидуальными емкостями (флаконами) небольших объемов с кожным антисептик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чатки необходимо надевать во всех случаях, когда возможен контакт с больным, а также с выделениями больного, кровью или другими биологическими субстратами, потенциально или явно контаминированными микроорганизмами, слизистыми оболочками, поврежденной кожей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виды работ по уходу за пациентом (перестилание постелей, общая или частичная санитарная обработка кожных покровов пациентов, переодевание, кормление и др.) следует выполнять в одноразовых перчатках. После каждого контакта с больным персонал обязан обеззараживать руки кожным антисептик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одной и той же пары перчаток при контакте (для ухода) с двумя и более пациентами, при переходе от одного пациента к другому или от контаминированного микроорганизмами участка тела - к чистому. После снятия перчаток проводят гигиеническую обработку рук кожным антисептик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грязнении перчаток выделениями, кровью и т.п. во избежание загрязнения рук в процессе их снятия, следует тампоном (салфеткой), смоченным раствором дезинфицирующего средства (или антисептика), убрать видимые загрязнения. Перчатки снимают, погружают их в раствор средства, затем уничтожают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ерсонал должен работать в одноразовых масках или респираторах, масках из 4-х слойной марли, закрывающих рот и нос. Маски меняют каждые 4 часа. Для сбора масок выделяют емкость с крышкой. Обеззараживают их погружением в один из дезинфицирующих растворов. Респираторы и маски одноразового использования после обеззараживания уничтожают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u w:val="single"/>
        </w:rPr>
      </w:pPr>
      <w:bookmarkStart w:id="6" w:name="__RefHeading___Toc363828856"/>
      <w:bookmarkEnd w:id="6"/>
      <w:r>
        <w:rPr>
          <w:b w:val="false"/>
          <w:u w:val="single"/>
        </w:rPr>
        <w:t xml:space="preserve">Дезинфекционные мероприятия в детских образовательных  и оздоровительных организациях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детских образовательных и оздоровительных </w:t>
      </w:r>
      <w:r>
        <w:rPr>
          <w:sz w:val="28"/>
          <w:szCs w:val="28"/>
        </w:rPr>
        <w:t xml:space="preserve">организациях  </w:t>
      </w:r>
      <w:r>
        <w:rPr>
          <w:color w:val="000000"/>
          <w:sz w:val="28"/>
          <w:szCs w:val="28"/>
        </w:rPr>
        <w:t xml:space="preserve">в период эпидемиологического неблагополучия </w:t>
      </w:r>
      <w:r>
        <w:rPr>
          <w:sz w:val="28"/>
          <w:szCs w:val="28"/>
        </w:rPr>
        <w:t>профилактическую дезинфекцию  в местах общего</w:t>
      </w:r>
      <w:r>
        <w:rPr>
          <w:color w:val="000000"/>
          <w:sz w:val="28"/>
          <w:szCs w:val="28"/>
        </w:rPr>
        <w:t xml:space="preserve"> пользования – туалетах, ванных комнатах, буфетах, столовых, пищеблоке и других помещениях проводит персонал учреждения с применением дезинфицирующих средств, обладающих вирулицидным действием в отношении энтеровирусных (неполио) инфекций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Для проведения дезинфекции используют наиболее безопасные дезинфицирующие средства – кислородактивные, композиционные препараты на основе катионных поверхностно активных веществ (полимерные производные гуанидина, третичные амины), а также хлорактивные средства, разрешенные для применения в детских учреждениях. Не применяют средства на основе альдегидов, фенолов и надуксусной кислоты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Дезинфекции подлежат столовая посуда, игрушки, предметы обстановки в комнатах приема пищи, игровых, спальных комнатах, двери и дверные ручки, подоконники, спинки кроватей, прикроватные тумбочки. Помещения проветривают как можно чаще, не менее 4-х раз в день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нузлах, душевых, ванных комнатах дезинфицируют водопроводные краны, кнопки, клавиши и другие устройства смывных бачков, санитарно-техническое оборудование (раковины, унитазы, ванны, поддоны)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Столы, клеенки обеденных столов, пластмассовые скатерти после каждого приема пищи моют с использованием синтетических моющих средств, а при их отсутствии - горячим мыльным или 2% содовым раствором с помощью чистой прокипяченной ветош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В период эпидемиологического неблагополучия, а также при выявлении лиц с подозрением на энтеровирусную (неполио) инфекцию, персонал обрабатывает руки кожным антисептиком, предназначенным для гигиенической обработки рук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же период проводят профилактическую дезинсекцию и дератизацию, независимо от наличия или отсутствия членистоногих или грызунов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аговую дезинфекцию (текущую и заключительную) в образовательных учреждениях и оздоровительных учреждениях для детей организуют и проводят, как указано в пп.3.1.18 -3.1.22.</w:t>
      </w:r>
    </w:p>
    <w:p>
      <w:pPr>
        <w:pStyle w:val="Normal"/>
        <w:spacing w:lineRule="auto" w:line="360"/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bookmarkStart w:id="7" w:name="__RefHeading___Toc363828857"/>
      <w:bookmarkEnd w:id="7"/>
      <w:r>
        <w:rPr>
          <w:b w:val="false"/>
          <w:u w:val="single"/>
        </w:rPr>
        <w:t>Дезинфекционные мероприятия на предприятиях общественного питания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 предприятиях общественного питания в период эпидемиологического неблагополучия профилактическая дезинфекция проводится с применением дезинфицирующих средств, обладающих вирулицидным действием, которые можно использовать в присутствии людей. С ограничениями, в помещениях не предназначенных для постоянного пребывания людей, применяют хлорактивные и кислородактивные дезинфицирующие средства. Не рекомендуется применять дезинфицирующие средства на основе альдегидов и фенолов.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зинфекции подлежат поверхности в помещениях и оборудование, столы, клеенки, кухонный инвентарь, посуда, подносы, санитарно-техническое оборудование, мусоросборники, уборочный инвентарь.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, занятый приготовлением и раздачей пищи обрабатывает руки кожным антисептиком, предназначенным для гигиенической обработки рук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ая уборка помещений и инвентаря с применением дезинфицирующих средств проводится еженедельно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u w:val="single"/>
        </w:rPr>
      </w:pPr>
      <w:bookmarkStart w:id="8" w:name="__RefHeading___Toc363828858"/>
      <w:r>
        <w:rPr>
          <w:b w:val="false"/>
          <w:u w:val="single"/>
        </w:rPr>
        <w:t>Дезинфекционные мероприятия на предприятиях продовольственной торговли</w:t>
      </w:r>
      <w:bookmarkEnd w:id="8"/>
      <w:r>
        <w:rPr>
          <w:b w:val="false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outlineLvl w:val="2"/>
        <w:rPr/>
      </w:pPr>
      <w:r>
        <w:rPr>
          <w:bCs/>
          <w:sz w:val="28"/>
          <w:szCs w:val="28"/>
        </w:rPr>
        <w:t xml:space="preserve">На предприятиях продовольственной торговли в период эпидемиологического неблагополучия профилактическая дезинфекция проводится с применением дезинфицирующих средств, обладающих вирулицидным действием, которые можно использовать в присутствии людей. С ограничениями, в помещениях не предназначенных для постоянного пребывания людей, применяют хлорактивные и кислородактивные дезинфицирующие средства. Не рекомендуется применять дезинфицирующие средства на основе альдегидов и фенолов.     </w:t>
        <w:tab/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неральная уборка помещений и инвентаря с применением дезинфицирующих средств проводится еженедельно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 эпидемиологического неблагополучия  персонал предприятий продовольственной торговли, контактирующий с пищевыми продуктами  (прием, складирование, реализация), обрабатывает руки кожным антисептиком, предназначенным для гигиенической обработки рук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outlineLvl w:val="2"/>
        <w:rPr/>
      </w:pPr>
      <w:r>
        <w:rPr>
          <w:bCs/>
          <w:sz w:val="28"/>
          <w:szCs w:val="28"/>
        </w:rPr>
        <w:t>Специализированный транспорт, предназначенный  для перевозки пищевых продуктов и продовольственного сырья, ежедневно подвергают мойке с применением моющих средств и один раз в неделю обеззараживают растворами дезинфицирующ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u w:val="single"/>
        </w:rPr>
      </w:pPr>
      <w:bookmarkStart w:id="9" w:name="__RefHeading___Toc363828863"/>
      <w:bookmarkEnd w:id="9"/>
      <w:r>
        <w:rPr>
          <w:b w:val="false"/>
          <w:u w:val="single"/>
        </w:rPr>
        <w:t>Дезинфекционные мероприятия в общественных туалета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2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В период эпидемиологического неблагополучия профилактическая дезинфекция в общественных туалетах проводится с применением дезинфицирующих средств, обладающих вирулицидным действием, которые можно использовать в присутствии людей. 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rFonts w:cs="Arial"/>
          <w:bCs/>
          <w:sz w:val="28"/>
        </w:rPr>
        <w:t>Уборку всех помещений общественного туалета с использованием дезинфицирующих и моющих средств проводят систематически, не менее 4 раз в день, а при загрязнении – чаще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rFonts w:cs="Arial"/>
          <w:bCs/>
          <w:sz w:val="28"/>
        </w:rPr>
        <w:t xml:space="preserve">В общественных туалетах дезинфекции подлежат поверхности в помещениях, в том числе ручки сливных бачков, ручки дверей, санитарно-техническое оборудование (унитазы, раковины, сиденья на унитазы), уборочный инвентарь.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rFonts w:cs="Arial"/>
          <w:bCs/>
          <w:sz w:val="28"/>
        </w:rPr>
        <w:t xml:space="preserve">В мобильных автономных туалетах перед началом эксплуатации в бак для сбора и консервации отходов заливают необходимые количества дезинфицирующего средства и воды. При заполнении бака отходами на 75% емкости бака, производят его опорожнение согласно Инструкции по эксплуатации и обслуживанию туалетной системы. Опорожненный бак промывают водой с помощью шланга, затем раствором дезинфицирующего средства, приготовленных в отдельной емкости. Для консервации отходов используют дезинфицирующие средства на основе четвертичных аммониевых соединений, а для обеззараживания - хлорактивные. 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rFonts w:cs="Arial"/>
          <w:bCs/>
          <w:sz w:val="28"/>
        </w:rPr>
        <w:t xml:space="preserve">Заправку сливных бачков осуществляют дезинфицирующими средствами на основе четвертичных аммониевых соединений, в соответствии с инструкцией для конкретного средства. Рабочие растворы средства готовят непосредственно в сливном бачке.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2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В период эпидемиологического неблагополучия по энтеровирусной инфекции, посетители мобильных автономных туалетов рекомендуется обеспечить кожными антисептиками для гигиенической обработки р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bookmarkStart w:id="10" w:name="__RefHeading___Toc363828864"/>
      <w:bookmarkEnd w:id="10"/>
      <w:r>
        <w:rPr/>
        <w:t>Нормативные и методические документы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правила «Профилактика энтеровирусных (неполио) инфекций» СП 3.1.2950-11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«Безопасность работы с микроорганизмами III-IV групп патогенности (опасности) и возбудителями паразитарных болезней» СП 1.3.2322-08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ие правила и нормативы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СанПиН 2.4.5.2409-08. 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правила и нормативы «Санитарно-эпидемиологические требования к устройству, содержанию и организации режима работы дошкольных образовательных организаций» СанПин 2.4.1.3049-13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правила и нормативы «Санитарно-эпидемиологические требования к устройству, содержанию и организации работы лагерей труда и отдыха для подростков» СанПин 2.4.2.2842-11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правила и нормативы «Санитарно-эпидемиологические требования к устройству, содержанию и организации работы детских санаториев» СанПин 2.4.2.2843-11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правила и нормативы «Санитарно-эпидемиологические требования к обращению с медицинскими отходами» СанПиН 2.1.7.2790-10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правила и нормативы «Санитарно-эпидемиологические требования к организациям, осуществляющим медицинскую деятельность» СанПиН 2.1.3.2630-10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правила «Санитарно -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СП 2.3.6.1079-01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ие правила «Санитарно-эпидемиологические требования к организациям торговли и  обороту в них продовольственного сырья и пищевых продуктов» СП 2.3.6.1066-01.  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 - эпидемиологические правила «Санитарно - эпидемиологические требования к проведению дератизации» СП 3.5.3.1129-02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«Эпидемиологический надзор и профилактика энтеровирусных (неполио) инфекций». МУ 3.1.1.2363-08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по медицинской дезинсекции. Р 3.5.2.2487-09  (утверждено Федеральной службой по надзору в сфере защиты прав потребителей и благополучия человека  26.02.2009г.)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размещению, устройству и эксплуатации общественных туалетов в г. Москве.  МосМР 2.1.2.007-03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здравоохранения Российской Федерации № 100 от 26.03.99г. «О совершенствовании организации скорой медицинской помощи населению Российской Федераци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6" w:firstLine="567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284"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right="-284" w:firstLine="567"/>
      <w:jc w:val="center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53:00Z</dcterms:created>
  <dc:creator>User</dc:creator>
  <dc:description/>
  <dc:language>en-US</dc:language>
  <cp:lastModifiedBy>CherepanovaEA</cp:lastModifiedBy>
  <cp:lastPrinted>2013-08-22T10:29:00Z</cp:lastPrinted>
  <dcterms:modified xsi:type="dcterms:W3CDTF">2013-09-06T12:53:00Z</dcterms:modified>
  <cp:revision>2</cp:revision>
  <dc:subject/>
  <dc:title>Государственная система санитарно-эпидемиологического</dc:title>
</cp:coreProperties>
</file>