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.75pt;margin-top:0.35pt;width:340.1pt;height:48.15pt;mso-wrap-style:none;v-text-anchor:middle;mso-position-horizontal:center" type="_x0000_t136">
            <v:path textpathok="t"/>
            <v:textpath on="t" fitshape="t" string="Федеральное государственное учреждение здравоохранения&#10;&quot;ФЕДЕРАЛЬНЫЙ ЦЕНТР ГИГИЕНЫ И ЭПИДЕМИОЛОГИИ&quot; &#10;Федеральной службы по надзору в сфере защиты прав потребителей&#10;и благополучия человека" style="font-family:&quot;Times&quot;;font-size:10pt"/>
            <v:fill o:detectmouseclick="t" type="solid" color2="white"/>
            <v:stroke color="#333333" weight="6480" joinstyle="miter" endcap="flat"/>
            <w10:wrap type="non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ФГУЗ ФЦГиЭ Роспотребнадз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120"/>
          <w:sz w:val="42"/>
          <w:szCs w:val="42"/>
        </w:rPr>
      </w:pPr>
      <w:r>
        <w:rPr>
          <w:b/>
          <w:spacing w:val="120"/>
          <w:sz w:val="42"/>
          <w:szCs w:val="42"/>
        </w:rPr>
        <w:t>ПРИКАЗ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15"/>
        <w:gridCol w:w="484"/>
        <w:gridCol w:w="1677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09 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</w:tbl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Москва</w:t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/>
      </w:pPr>
      <w:r>
        <w:rPr/>
        <w:t>О реализации приказа Роспотребнадзора</w:t>
      </w:r>
    </w:p>
    <w:p>
      <w:pPr>
        <w:pStyle w:val="Normal"/>
        <w:rPr/>
      </w:pPr>
      <w:r>
        <w:rPr/>
        <w:t xml:space="preserve">от  11.06.2009 № 404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Во исполнение приказа Федеральной службы по надзору в сфере защиты прав потребителей и благополучия человека от 11.06.2009 № 404  «О внесении изменений в приказ Роспотребнадзора от 04.08.2005 №657», а также в целях совершенствования деятельности ФГУЗ ФЦГиЭ Роспотребнадзора в рамках реализации «Национального плана действий на 2009-2011 годы по поддержанию свободного от полиомиелита статуса Российской Федерации», Программы «Эпидемиологический надзор и профилактика энтеровирусной (неполио) инфекции на 2009-2011 годы» и в связи с изменениями в кадровом составе учреждения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ПРИКАЗЫВАЮ: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5"/>
        <w:jc w:val="both"/>
        <w:rPr/>
      </w:pPr>
      <w:r>
        <w:rPr/>
        <w:t xml:space="preserve">Переименовать, созданный на базе ФГУЗ ФЦГиЭ Роспотребнадзора на функциональной основе Координационный центр ликвидации полиомиелита в  Координационный центр профилактики полиомиелита и энтеровирусной (неполио) инфекции (далее – Цент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5"/>
        <w:jc w:val="both"/>
        <w:rPr/>
      </w:pPr>
      <w:r>
        <w:rPr/>
        <w:t>Утвердить состав специалистов, обеспечивающих деятельность Центра: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 xml:space="preserve">Чернявская О.П. – заведующая отделом обеспечения эпидемиологического надзора - </w:t>
      </w:r>
      <w:r>
        <w:rPr>
          <w:color w:val="000000"/>
        </w:rPr>
        <w:t>координатор деятельности Центра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firstLine="545"/>
        <w:jc w:val="both"/>
        <w:rPr/>
      </w:pPr>
      <w:r>
        <w:rPr/>
        <w:t>Зароченцев М. В. – заведующий отделом лабораторного дела;</w:t>
      </w:r>
    </w:p>
    <w:p>
      <w:pPr>
        <w:pStyle w:val="Normal"/>
        <w:tabs>
          <w:tab w:val="clear" w:pos="708"/>
          <w:tab w:val="left" w:pos="720" w:leader="none"/>
        </w:tabs>
        <w:ind w:firstLine="545"/>
        <w:jc w:val="both"/>
        <w:rPr/>
      </w:pPr>
      <w:r>
        <w:rPr/>
        <w:t>Морозова Н.С. – заведующая отделением кишечных инфекций отдела обеспечения эпидемиологического надзора;</w:t>
      </w:r>
    </w:p>
    <w:p>
      <w:pPr>
        <w:pStyle w:val="Normal"/>
        <w:tabs>
          <w:tab w:val="clear" w:pos="708"/>
          <w:tab w:val="left" w:pos="720" w:leader="none"/>
        </w:tabs>
        <w:ind w:firstLine="545"/>
        <w:jc w:val="both"/>
        <w:rPr/>
      </w:pPr>
      <w:r>
        <w:rPr/>
        <w:t>Воронцова Т.В. – заведующая лабораторией особо опасных вирусных инфекций отдела лабораторного дела;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/>
        <w:t>Ясинский А.А. – врач эпидемиолог отделения кишечных инфекций отдела обеспечения эпидемиологического надзора;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/>
        <w:t>Таблер Марина Владимировна – врач бактериолог лаборатории особо опасных вирусных инфекций отдела лабораторного дела;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/>
        <w:t>Протасевич Е.В.- помощник врача эпидемиолога отделения кишечных инфекций отдела обеспечения эпидемиологического надзор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/>
      </w:r>
    </w:p>
    <w:p>
      <w:pPr>
        <w:pStyle w:val="Normal"/>
        <w:tabs>
          <w:tab w:val="clear" w:pos="708"/>
          <w:tab w:val="left" w:pos="545" w:leader="none"/>
        </w:tabs>
        <w:ind w:firstLine="545"/>
        <w:jc w:val="both"/>
        <w:rPr/>
      </w:pPr>
      <w:r>
        <w:rPr/>
        <w:t>3. Начальнику отдела информационно-ремонтного  обеспечения Гезенко С.Г. организовать поступление информации по электронным каналам связи из территориальных управлений Роспотребнадзора по субъектам Российской Федерации в Центр и сопровождение компьютерной информационно-аналитической системы «Информация к действию при эпидемиологическом надзоре за полиомиелит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</w:tabs>
        <w:ind w:left="0" w:firstLine="545"/>
        <w:jc w:val="both"/>
        <w:rPr/>
      </w:pPr>
      <w:r>
        <w:rPr/>
        <w:t>Приказ ФГУЗ ФЦГиЭ Роспотребнадзора от 30.03.2006 г. №87 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</w:tabs>
        <w:ind w:left="0" w:firstLine="545"/>
        <w:jc w:val="both"/>
        <w:rPr/>
      </w:pPr>
      <w:r>
        <w:rPr/>
        <w:t>Контроль за выполнением настоящего приказа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ный врач                                                                                 А.И. Верещ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4"/>
        </w:tabs>
        <w:ind w:left="1614" w:hanging="9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50:00Z</dcterms:created>
  <dc:creator>TSivohina</dc:creator>
  <dc:description/>
  <cp:keywords/>
  <dc:language>en-US</dc:language>
  <cp:lastModifiedBy>MorozovaNS</cp:lastModifiedBy>
  <cp:lastPrinted>2009-08-06T16:32:00Z</cp:lastPrinted>
  <dcterms:modified xsi:type="dcterms:W3CDTF">2009-08-17T10:45:00Z</dcterms:modified>
  <cp:revision>10</cp:revision>
  <dc:subject/>
  <dc:title>ФЕДЕРАЛЬНАЯ СЛУЖБА ПО НАДЗОРУ В СФЕРЕ ЗАЩИТЫ ПРАВ ПОТРЕБИТЕЛЕЙ И БЛАГОПОЛУЧИЯ ЧЕЛОВЕКА</dc:title>
</cp:coreProperties>
</file>